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7940</wp:posOffset>
            </wp:positionV>
            <wp:extent cx="904875" cy="119634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9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0.05pt;width:473.95pt;height:119.05pt" coordorigin="-675,1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6;top:2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9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1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07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4.1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/десет/ лева - веднаг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  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720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8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color w:val="8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3:00Z</dcterms:created>
  <dc:creator>USER</dc:creator>
  <dc:description/>
  <cp:keywords/>
  <dc:language>en-US</dc:language>
  <cp:lastModifiedBy>TEODORA</cp:lastModifiedBy>
  <dcterms:modified xsi:type="dcterms:W3CDTF">2024-02-12T13:58:00Z</dcterms:modified>
  <cp:revision>17</cp:revision>
  <dc:subject/>
  <dc:title/>
</cp:coreProperties>
</file>