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  <w:lang w:val="en-US" w:eastAsia="en-US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62560</wp:posOffset>
            </wp:positionV>
            <wp:extent cx="739140" cy="97726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 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 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5030</wp:posOffset>
                </wp:positionH>
                <wp:positionV relativeFrom="paragraph">
                  <wp:posOffset>2730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.1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: 5</w:t>
      </w:r>
      <w:r>
        <w:rPr/>
        <w:t xml:space="preserve">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съставяне на акт за раждане  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здаване на  удостоверение за раждане - оригинал</w:t>
      </w:r>
    </w:p>
    <w:p>
      <w:pPr>
        <w:pStyle w:val="Heading4"/>
        <w:ind w:right="-3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ind w:right="-30" w:hanging="0"/>
        <w:rPr/>
      </w:pPr>
      <w:r>
        <w:rPr/>
        <w:t>От …………………………………………………………………………, ЕГН ………………..…..………;</w:t>
      </w:r>
    </w:p>
    <w:p>
      <w:pPr>
        <w:pStyle w:val="Heading4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, №………, вх……., ет……, ап…….., тел: …………..…………….,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 ГОСПОДИН КМЕТ,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Моля да бъде съставен акт за раждане и издадено удостоверение за раждане </w:t>
      </w:r>
      <w:r>
        <w:rPr>
          <w:lang w:val="ru-RU" w:eastAsia="en-US"/>
        </w:rPr>
        <w:t>/</w:t>
      </w:r>
      <w:r>
        <w:rPr>
          <w:lang w:eastAsia="en-US"/>
        </w:rPr>
        <w:t>оригинал</w:t>
      </w:r>
      <w:r>
        <w:rPr>
          <w:lang w:val="ru-RU" w:eastAsia="en-US"/>
        </w:rPr>
        <w:t>/, въз основа на легализиран и заверен превод,</w:t>
      </w:r>
      <w:r>
        <w:rPr>
          <w:lang w:eastAsia="en-US"/>
        </w:rPr>
        <w:t xml:space="preserve"> на лицето със следните имена: 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с</w:t>
      </w:r>
      <w:r>
        <w:rPr>
          <w:lang w:val="ru-RU" w:eastAsia="en-US"/>
        </w:rPr>
        <w:t xml:space="preserve">обствено  </w:t>
      </w:r>
      <w:r>
        <w:rPr>
          <w:lang w:eastAsia="en-US"/>
        </w:rPr>
        <w:t>...............................................</w:t>
      </w:r>
      <w:r>
        <w:rPr>
          <w:lang w:val="ru-RU" w:eastAsia="en-US"/>
        </w:rPr>
        <w:t xml:space="preserve">                  бащино     </w:t>
      </w:r>
      <w:r>
        <w:rPr>
          <w:lang w:eastAsia="en-US"/>
        </w:rPr>
        <w:t>................................................</w:t>
      </w:r>
      <w:r>
        <w:rPr>
          <w:lang w:val="ru-RU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фамилно   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на раждане 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szCs w:val="20"/>
          <w:lang w:val="en-GB"/>
        </w:rPr>
        <w:t>1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майката/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GB"/>
        </w:rPr>
        <w:t>.</w:t>
      </w:r>
      <w:r>
        <w:rPr>
          <w:bCs/>
        </w:rPr>
        <w:t xml:space="preserve"> .............................................................................................. ЕГН/дата на раждане/……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бащата/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оянен адрес гр./с./.......................................ул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Гражданство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окумент за раждане от чужда държава - преведен и легализиран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окументи за самоличност на родителите /след сверяване на данните се връщат/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eastAsia="en-US"/>
        </w:rPr>
        <w:t xml:space="preserve">Пълномощно: 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: .......................</w:t>
        <w:tab/>
        <w:t xml:space="preserve">                                                                                             ЗАЯВИТЕЛ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142" w:right="-2" w:hanging="0"/>
        <w:outlineLvl w:val="1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49225</wp:posOffset>
            </wp:positionV>
            <wp:extent cx="732155" cy="967740"/>
            <wp:effectExtent l="0" t="0" r="0" b="0"/>
            <wp:wrapNone/>
            <wp:docPr id="4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20320</wp:posOffset>
                </wp:positionV>
                <wp:extent cx="6512560" cy="151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512000"/>
                          <a:chOff x="0" y="0"/>
                          <a:chExt cx="65124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466520" y="720"/>
                            <a:ext cx="20458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…….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60" y="720"/>
                            <a:ext cx="17899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1.6pt;width:512.8pt;height:119.05pt" coordorigin="-855,32" coordsize="10256,2381">
                <v:shape id="shape_0" stroked="f" o:allowincell="f" style="position:absolute;left:6179;top:33;width:3221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…….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5;top:32;width:36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33;width:281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142" w:right="-2" w:hanging="0"/>
        <w:outlineLvl w:val="1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142" w:right="-2" w:hanging="0"/>
        <w:outlineLvl w:val="1"/>
        <w:rPr>
          <w:rFonts w:ascii="Yu Mincho;Yu Gothic UI" w:hAnsi="Yu Mincho;Yu Gothic UI" w:eastAsia="Yu Mincho;Yu Gothic UI" w:cs="Yu Mincho;Yu Gothic UI"/>
          <w:b/>
          <w:b/>
          <w:color w:val="800000"/>
          <w:sz w:val="36"/>
          <w:szCs w:val="20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93345</wp:posOffset>
                </wp:positionV>
                <wp:extent cx="6791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-7.3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Срок на изпълнение: 5</w:t>
      </w:r>
      <w:r>
        <w:rPr/>
        <w:t xml:space="preserve">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Дължима такса: </w:t>
      </w:r>
      <w:r>
        <w:rPr/>
        <w:t xml:space="preserve">Безплатно.   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/>
      </w:pPr>
      <w:r>
        <w:rPr/>
        <w:t xml:space="preserve">                                                              </w:t>
      </w: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съставяне на акт за раждане/ граждански брак/смър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 издаване на  удостоверение за граждански брак-оригина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4"/>
        <w:ind w:right="-30" w:hanging="0"/>
        <w:rPr/>
      </w:pPr>
      <w:r>
        <w:rPr/>
        <w:t>От …………………………………………………………………………, ЕГН ……………..…………..…;</w:t>
      </w:r>
    </w:p>
    <w:p>
      <w:pPr>
        <w:pStyle w:val="Heading4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, №………, вх……., ет……, ап…….., тел: …………….…………., </w:t>
      </w:r>
    </w:p>
    <w:p>
      <w:pPr>
        <w:pStyle w:val="Normal"/>
        <w:ind w:firstLine="540"/>
        <w:rPr/>
      </w:pPr>
      <w:r>
        <w:rPr>
          <w:b/>
          <w:bCs/>
          <w:i/>
        </w:rPr>
        <w:t>УВАЖАЕМИ ГОСПОДИН КМЕТ,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оля да бъде съставен акт за сключен граждански брак и издадено удостоверение за граждански брак - оригинал, въз основа на легализиран и заверен превод, на лицата:</w:t>
      </w:r>
    </w:p>
    <w:p>
      <w:pPr>
        <w:pStyle w:val="Normal"/>
        <w:jc w:val="both"/>
        <w:rPr/>
      </w:pPr>
      <w:r>
        <w:rPr>
          <w:lang w:eastAsia="en-US"/>
        </w:rPr>
        <w:t>1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……………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ЕГН/дата на раждане/:........................................, постоянен адрес гр./с./.............................................;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Ул....................................................................................................№.........,вх………,ет………,ап……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Семейно положение на чуждия гражданин преди сключване на брака: .....................................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Гражданският брак е сключен на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Документ за граждански брак в чужбина - преведен и легализиран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Документи за самоличност /след сверяване на данните се връщат/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ълномощно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158750</wp:posOffset>
            </wp:positionV>
            <wp:extent cx="825500" cy="1091565"/>
            <wp:effectExtent l="0" t="0" r="0" b="0"/>
            <wp:wrapNone/>
            <wp:docPr id="7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-27940</wp:posOffset>
                </wp:positionV>
                <wp:extent cx="6395085" cy="151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512000"/>
                          <a:chOff x="0" y="0"/>
                          <a:chExt cx="639504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85880" y="720"/>
                            <a:ext cx="200916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 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440" y="720"/>
                            <a:ext cx="17575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2.2pt;width:503.55pt;height:119.05pt" coordorigin="-503,-44" coordsize="10071,2381">
                <v:shape id="shape_0" stroked="f" o:allowincell="f" style="position:absolute;left:6404;top:-43;width:3163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 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3;top:-44;width:362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-43;width:276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05410</wp:posOffset>
                </wp:positionV>
                <wp:extent cx="6791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8.3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Срок на изпълнение: </w:t>
      </w:r>
      <w:r>
        <w:rPr/>
        <w:t>5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ъставяне на акт за смъ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здаване на  препис – извлечение от акт за смъ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ind w:right="-30" w:hanging="0"/>
        <w:rPr/>
      </w:pPr>
      <w:r>
        <w:rPr/>
        <w:t>тел: ……………………….., ЕГН …………...………..………;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 ГОСПОДИН КМЕТ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eastAsia="en-US"/>
        </w:rPr>
        <w:t>Моля да бъде  съставен акт за смърт</w:t>
      </w:r>
      <w:r>
        <w:rPr>
          <w:lang w:val="en-US" w:eastAsia="en-US"/>
        </w:rPr>
        <w:t>,</w:t>
      </w:r>
      <w:r>
        <w:rPr>
          <w:lang w:eastAsia="en-US"/>
        </w:rPr>
        <w:t xml:space="preserve"> въз основа на заверен превод от чужбина</w:t>
      </w:r>
      <w:r>
        <w:rPr>
          <w:lang w:val="en-US" w:eastAsia="en-US"/>
        </w:rPr>
        <w:t>,</w:t>
      </w:r>
      <w:r>
        <w:rPr>
          <w:lang w:eastAsia="en-US"/>
        </w:rPr>
        <w:t xml:space="preserve"> на лицето: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eastAsia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540" w:hanging="0"/>
        <w:jc w:val="center"/>
        <w:rPr>
          <w:i/>
          <w:i/>
          <w:lang w:val="en-US"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ЕГН</w:t>
      </w:r>
      <w:r>
        <w:rPr>
          <w:lang w:val="en-US" w:eastAsia="en-US"/>
        </w:rPr>
        <w:t>/</w:t>
      </w:r>
      <w:r>
        <w:rPr>
          <w:lang w:eastAsia="en-US"/>
        </w:rPr>
        <w:t>дата на раждане/:..............................., постоянен адрес гр./с./..............................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Лицето е починало на :.............................сем. положение..................................</w:t>
      </w:r>
      <w:r>
        <w:rPr>
          <w:lang w:val="en-US" w:eastAsia="en-US"/>
        </w:rPr>
        <w:t>.....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Документ за смърт от чужда държава - преведен и легализи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Български документ за самолич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Пълномощно: ................................................................................................................     </w:t>
        <w:tab/>
        <w:tab/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i/>
          <w:color w:val="202020"/>
          <w:sz w:val="20"/>
          <w:szCs w:val="20"/>
        </w:rPr>
        <w:t xml:space="preserve"> </w:t>
      </w:r>
      <w:r>
        <w:rPr>
          <w:i/>
          <w:color w:val="202020"/>
          <w:sz w:val="20"/>
          <w:szCs w:val="20"/>
        </w:rPr>
        <w:t>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6:00Z</dcterms:created>
  <dc:creator>USER</dc:creator>
  <dc:description/>
  <cp:keywords/>
  <dc:language>en-US</dc:language>
  <cp:lastModifiedBy>TEODORA</cp:lastModifiedBy>
  <dcterms:modified xsi:type="dcterms:W3CDTF">2024-02-12T14:00:00Z</dcterms:modified>
  <cp:revision>26</cp:revision>
  <dc:subject/>
  <dc:title/>
</cp:coreProperties>
</file>