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9530</wp:posOffset>
            </wp:positionV>
            <wp:extent cx="904875" cy="1196340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0113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1512000"/>
                          <a:chOff x="0" y="0"/>
                          <a:chExt cx="6501240" cy="1512000"/>
                        </a:xfrm>
                      </wpg:grpSpPr>
                      <wps:wsp>
                        <wps:cNvSpPr txBox="1"/>
                        <wps:spPr>
                          <a:xfrm>
                            <a:off x="4458960" y="720"/>
                            <a:ext cx="2042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…………..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720"/>
                            <a:ext cx="17870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0.35pt;width:511.9pt;height:119.1pt" coordorigin="-7,-7" coordsize="10238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5;top:-6;width:3215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…………..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;top:-7;width:36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-6;width:2813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ОБЩИНА ДЪЛГОПОЛ  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6 /шест/ лева – до 3 работни д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/десет/ лева - веднага</w:t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издаване на удостоверение за сключен граждански брак – дубликат</w:t>
      </w:r>
    </w:p>
    <w:p>
      <w:pPr>
        <w:pStyle w:val="Normal"/>
        <w:spacing w:before="0" w:after="40"/>
        <w:ind w:right="-30" w:hanging="0"/>
        <w:rPr/>
      </w:pPr>
      <w:r>
        <w:rPr/>
        <w:t xml:space="preserve">           </w:t>
      </w:r>
      <w:r>
        <w:rPr/>
        <w:t>От……………………………………………...………………………………………</w:t>
      </w:r>
      <w:r>
        <w:rPr>
          <w:lang w:val="en-US"/>
        </w:rPr>
        <w:t>…………</w:t>
      </w:r>
      <w:r>
        <w:rPr/>
        <w:t xml:space="preserve">……………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граждански брак, сключен на……………………………в гр./с………………………………, между: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дата на сключване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....................……………………………..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имена на лицата, сключили гражданския брак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numPr>
          <w:ilvl w:val="0"/>
          <w:numId w:val="6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szCs w:val="20"/>
          <w:lang w:val="en-US"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6:00Z</dcterms:created>
  <dc:creator>USER</dc:creator>
  <dc:description/>
  <cp:keywords/>
  <dc:language>en-US</dc:language>
  <cp:lastModifiedBy>TEODORA</cp:lastModifiedBy>
  <cp:lastPrinted>2019-03-26T11:27:00Z</cp:lastPrinted>
  <dcterms:modified xsi:type="dcterms:W3CDTF">2024-02-12T09:46:00Z</dcterms:modified>
  <cp:revision>23</cp:revision>
  <dc:subject/>
  <dc:title/>
</cp:coreProperties>
</file>