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131445</wp:posOffset>
            </wp:positionV>
            <wp:extent cx="645795" cy="85598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..........., длъжностното лице: ……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, община………...…..……, област……..…………...., ул. (ж.к.) …………………….……………………...................., тел.:………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C</cp:lastModifiedBy>
  <cp:lastPrinted>2019-07-10T13:19:00Z</cp:lastPrinted>
  <dcterms:modified xsi:type="dcterms:W3CDTF">2021-11-24T09:38:00Z</dcterms:modified>
  <cp:revision>9</cp:revision>
  <dc:subject/>
  <dc:title>Р Е П У Б Л И К А   Б Ъ Л Г А Р И Я</dc:title>
</cp:coreProperties>
</file>