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7175</wp:posOffset>
                </wp:positionH>
                <wp:positionV relativeFrom="paragraph">
                  <wp:posOffset>-581025</wp:posOffset>
                </wp:positionV>
                <wp:extent cx="6946265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830240"/>
                          <a:chOff x="0" y="0"/>
                          <a:chExt cx="6946200" cy="1830240"/>
                        </a:xfrm>
                      </wpg:grpSpPr>
                      <wps:wsp>
                        <wps:cNvSpPr txBox="1"/>
                        <wps:spPr>
                          <a:xfrm>
                            <a:off x="4764240" y="0"/>
                            <a:ext cx="21819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0"/>
                            <a:ext cx="1909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25pt;margin-top:-45.75pt;width:546.95pt;height:144.1pt" coordorigin="-2405,-915" coordsize="10939,2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8;top:-915;width:3435;height:2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5;top:-915;width:393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3;top:-915;width:3006;height:1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2" w:hanging="0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ind w:left="-142" w:hanging="0"/>
        <w:rPr>
          <w:b/>
          <w:b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ок на изпълнение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Calibri"/>
        </w:rPr>
        <w:t xml:space="preserve">Експресна услуга /1 ден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..……………………………………………..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</w:t>
      </w:r>
      <w:r>
        <w:rPr>
          <w:lang w:val="en-US"/>
        </w:rPr>
        <w:t>……</w:t>
      </w:r>
      <w:r>
        <w:rPr/>
        <w:t>………………..……..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...........……………………, №………, вх…………., ет…………, ап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.……….., факс:……………….……….,електронна поща:……..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 Център за административно обслужв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 xml:space="preserve">         ЗАЯВИТЕЛ: ..........................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1134" w:right="852" w:gutter="0" w:header="0" w:top="1134" w:footer="0" w:bottom="1134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6:00Z</dcterms:created>
  <dc:creator>USER</dc:creator>
  <dc:description/>
  <cp:keywords/>
  <dc:language>en-US</dc:language>
  <cp:lastModifiedBy>TEODORA</cp:lastModifiedBy>
  <cp:lastPrinted>2025-10-01T16:26:00Z</cp:lastPrinted>
  <dcterms:modified xsi:type="dcterms:W3CDTF">2025-10-01T13:26:00Z</dcterms:modified>
  <cp:revision>25</cp:revision>
  <dc:subject/>
  <dc:title/>
</cp:coreProperties>
</file>