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4390</wp:posOffset>
                </wp:positionH>
                <wp:positionV relativeFrom="paragraph">
                  <wp:posOffset>635</wp:posOffset>
                </wp:positionV>
                <wp:extent cx="650938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12000"/>
                          <a:chOff x="0" y="0"/>
                          <a:chExt cx="65095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464720" y="720"/>
                            <a:ext cx="20448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40" y="720"/>
                            <a:ext cx="17895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0.05pt;width:512.55pt;height:119.05pt" coordorigin="-1314,1" coordsize="1025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7;top:2;width:321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4;top:1;width:36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0;top:2;width:281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76885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6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Обикновена услуга  /до 3 работни дни/ </w: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Експресна услуга /до 1 час/</w:t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>
          <w:b/>
        </w:rPr>
        <w:t>за издаване на удостоверение за раждане -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 w:before="0" w:after="0"/>
        <w:ind w:right="-30" w:hanging="0"/>
        <w:rPr/>
      </w:pPr>
      <w:r>
        <w:rPr/>
        <w:t xml:space="preserve">           </w:t>
      </w:r>
      <w:r>
        <w:rPr>
          <w:sz w:val="22"/>
          <w:szCs w:val="22"/>
        </w:rPr>
        <w:t>От 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……, 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с постоянен адрес в гр./с. ………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…………………………,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ЕГН …………...………..………;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Адрес за кореспонденция: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rPr/>
      </w:pPr>
      <w:r>
        <w:rPr/>
        <w:t>на…………. ……………………………………………….. …………………..…… роден /а/ на ………… .…………………..…………….………. в гр. / с /…….…………………………….…..…………………… Майка…………………………………………………………………………………….……………………</w:t>
      </w:r>
    </w:p>
    <w:p>
      <w:pPr>
        <w:pStyle w:val="Normal"/>
        <w:rPr>
          <w:b/>
          <w:b/>
        </w:rPr>
      </w:pPr>
      <w:r>
        <w:rPr/>
        <w:t>Баща……………………………………………………………………………………….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USER</dc:creator>
  <dc:description/>
  <cp:keywords/>
  <dc:language>en-US</dc:language>
  <cp:lastModifiedBy>TEODORA</cp:lastModifiedBy>
  <cp:lastPrinted>2025-10-02T14:34:00Z</cp:lastPrinted>
  <dcterms:modified xsi:type="dcterms:W3CDTF">2025-10-02T11:34:00Z</dcterms:modified>
  <cp:revision>28</cp:revision>
  <dc:subject/>
  <dc:title/>
</cp:coreProperties>
</file>