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3020</wp:posOffset>
            </wp:positionV>
            <wp:extent cx="645795" cy="855980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ЩИНА ДЪЛГОПОЛ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5"/>
      <w:headerReference w:type="first" r:id="rId6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C</cp:lastModifiedBy>
  <cp:lastPrinted>2019-07-10T13:19:00Z</cp:lastPrinted>
  <dcterms:modified xsi:type="dcterms:W3CDTF">2021-11-24T08:35:00Z</dcterms:modified>
  <cp:revision>18</cp:revision>
  <dc:subject/>
  <dc:title>Р Е П У Б Л И К А   Б Ъ Л Г А Р И Я</dc:title>
</cp:coreProperties>
</file>