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ЕМЕДЕЛИЕ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НА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, с ЕГН/ БУЛСТАТ 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val="en-US" w:eastAsia="bg-BG"/>
        </w:rPr>
        <w:t xml:space="preserve"> 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</w:t>
      </w:r>
      <w:r>
        <w:rPr>
          <w:rFonts w:eastAsia="Times New Roman" w:cs="Times New Roman" w:ascii="Times New Roman" w:hAnsi="Times New Roman"/>
          <w:i/>
          <w:lang w:val="en-US" w:eastAsia="bg-BG"/>
        </w:rPr>
        <w:t xml:space="preserve">/ </w:t>
      </w:r>
      <w:r>
        <w:rPr>
          <w:rFonts w:eastAsia="Times New Roman" w:cs="Times New Roman" w:ascii="Times New Roman" w:hAnsi="Times New Roman"/>
          <w:i/>
          <w:lang w:eastAsia="bg-BG"/>
        </w:rPr>
        <w:t>наименование на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lang w:val="en-US" w:eastAsia="bg-BG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 на представляващия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адрес: гр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, ж.к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,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/А  ГОСПОДИН/ГОСПОЖО  ДИРЕКТОР,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ето заявявам желанието си да ми бъде издадено разрешение за изкупуване на суров тютюн от Областна дирекция „Земеделие“ Варна, съгласно </w:t>
      </w:r>
      <w:r>
        <w:rPr>
          <w:rFonts w:cs="Times New Roman" w:ascii="Times New Roman" w:hAnsi="Times New Roman"/>
          <w:sz w:val="24"/>
          <w:szCs w:val="24"/>
          <w:lang w:eastAsia="bg-BG"/>
        </w:rPr>
        <w:t>чл.16а от Закона за тютюна, тютюневите и свързаните с тях изделия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рограма за прогнозни количества тютюн по сортови групи, които ще бъдат изкупени;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 Д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окумент за собственост или за право на ползване на обект и/ или съоръжение за съхраняване на изкупения тютюн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 индивидуален административен акт/ услугата да получа: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 …...........……………….....………………..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СЗ/ ОД “Земеделие“ -Варна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Системата за сигурно електронно връчване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С ува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подпис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Style26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964" w:right="99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</w:rPr>
      <w:t>към вх. № .......................... / .................................                                      Декларация към Образец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  <w:lang w:val="en-US"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0:00Z</dcterms:created>
  <dc:creator>Angelova, Petia</dc:creator>
  <dc:description/>
  <cp:keywords/>
  <dc:language>en-US</dc:language>
  <cp:lastModifiedBy>USER</cp:lastModifiedBy>
  <cp:lastPrinted>2018-06-05T10:18:00Z</cp:lastPrinted>
  <dcterms:modified xsi:type="dcterms:W3CDTF">2025-10-16T07:12:00Z</dcterms:modified>
  <cp:revision>35</cp:revision>
  <dc:subject/>
  <dc:title/>
</cp:coreProperties>
</file>