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ЧИПРОВЦ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</w:rPr>
      </w:pPr>
      <w:r>
        <w:rPr>
          <w:b/>
        </w:rPr>
        <w:t>ЗА ИЗДАВАНЕ НА РАЗРЕШЕНИЕ НА ФИЗИЧЕСКИ И ЮРИДИЧЕСКИ ЛИЦА ЗА ИЗВОЗВАНЕ НА БИТОВИ И ПРОИЗВОДСТВЕНИ ОТПАДЪЦИ, СТРОИТЕЛНИ И ЗЕМНИ МАСИ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……………………………………………………………………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име, презиме, фамил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ен адрес гр./с…….…………………..….. ул.„. …………...……….“ № …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ЕИК…………………………..…    телефон………….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рез пълномощник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име, презиме, фамилия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ля, да ми бъде издадено разрешение за извозване на битови и производствени отпадъци, строителни и земни маси: 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намиращо се на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ис: 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ата: 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49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38:00Z</dcterms:created>
  <dc:creator>xyz</dc:creator>
  <dc:description/>
  <dc:language>en-US</dc:language>
  <cp:lastModifiedBy>PC</cp:lastModifiedBy>
  <cp:lastPrinted>2015-05-29T14:17:00Z</cp:lastPrinted>
  <dcterms:modified xsi:type="dcterms:W3CDTF">2017-02-12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7122078</vt:r8>
  </property>
  <property fmtid="{D5CDD505-2E9C-101B-9397-08002B2CF9AE}" pid="3" name="_AuthorEmail">
    <vt:lpwstr>k.hadzhieva@peshtera.bg</vt:lpwstr>
  </property>
  <property fmtid="{D5CDD505-2E9C-101B-9397-08002B2CF9AE}" pid="4" name="_AuthorEmailDisplayName">
    <vt:lpwstr>Krasimira Hadzhi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