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79095</wp:posOffset>
                </wp:positionV>
                <wp:extent cx="6752590" cy="958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58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х.№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Д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ата:</w:t>
                              <w:tab/>
                              <w:tab/>
                              <w:tab/>
                              <w:t xml:space="preserve">                                             КМЕТА НА  ОБЩИНА  ЧИПРОВЦ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 издаване на констативни протоколи и удостоверяване на степента на завършеност на строе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………………………………………………………………….ЕГН(БУЛСТАТ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534160" cy="23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бствено, бащино, фамилно име/наименование на юридическото лиц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Местоживеене (седалище): гр.(с.)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..………………………, представлявано от (за ЮЛ)…..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ЖК, бул., пл., ул., сграда №, вх., ет., ап.)</w:t>
                              <w:tab/>
                              <w:tab/>
                              <w:tab/>
                              <w:tab/>
                              <w:tab/>
                              <w:t xml:space="preserve">     имена на представител на юридическото лиц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………………………………………………………………….ЕГН(БУЛСТАТ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534160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бствено, бащино, фамилно име/наименование на юридическото лиц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Местоживеене (седалище): гр.(с.)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..………………………, представлявано от (за ЮЛ)…..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л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MD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MD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да м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MD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MD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бъде издадено удостоверение степента на завършеност за строеж: ……………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описва се вида на плана съгласно искането в заявлението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обхват поземлен/и/ имот/и/ с идентификатор/и/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И………………………..,кв……………, по плана на гр. /с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щина Чипровци, за който е издадено Разрешение за строеж №…………от…………………….г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достоверението ми/ни/ е необходимо за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илагам(е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окумент за собственос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Актове и протоколи, съставени по реда на Наредба №3/2003 г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MD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токол за открита площадка с проверени по нива, констативен акт обр. 3, Акт за приемане на конструкция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M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вестно ми е, че при проверката трябва да представя одобрен проект, разрешение за строеж и актове и протоколи, удостоверяващи извършените СМР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white"/>
                                <w:shd w:fill="FEFEFE" w:val="clear"/>
                              </w:rPr>
                              <w:t>Заявявам желанието си издаденият документ да бъде получ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4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Чрез лицензиран пощенски оператор на адрес: ............................................................................</w:t>
                              <w:br/>
                      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дминистративен акт да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Лично от звеното за административно обслужване при компетентния орг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white"/>
                                <w:shd w:fill="FEFEFE" w:val="clear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номер за връзка: 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:......................……...г.</w:t>
                              <w:tab/>
                              <w:tab/>
                              <w:t xml:space="preserve">Заявители: </w:t>
                              <w:tab/>
                              <w:t>1.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 ………………………………..                                      </w:t>
                              <w:tab/>
                              <w:tab/>
                              <w:t>Подпис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чих лично:………………………………………………………………….Дата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54.95pt;mso-wrap-distance-left:9.05pt;mso-wrap-distance-right:9.05pt;mso-wrap-distance-top:0pt;mso-wrap-distance-bottom:0pt;margin-top:-2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х.№</w:t>
                        <w:tab/>
                        <w:tab/>
                        <w:tab/>
                        <w:tab/>
                        <w:tab/>
                        <w:tab/>
                        <w:t xml:space="preserve">          Д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Дата:</w:t>
                        <w:tab/>
                        <w:tab/>
                        <w:tab/>
                        <w:t xml:space="preserve">                                             КМЕТА НА  ОБЩИНА  ЧИПРОВЦ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а издаване на констативни протоколи и удостоверяване на степента на завършеност на строеж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т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1. ………………………………………………………………….ЕГН(БУЛСТАТ)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534160" cy="238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бствено, бащино, фамилно име/наименование на юридическото лице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Местоживеене (седалище): гр.(с.)…………………………………………………………………..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..………………………, представлявано от (за ЮЛ)…..…………………………………………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ЖК, бул., пл., ул., сграда №, вх., ет., ап.)</w:t>
                        <w:tab/>
                        <w:tab/>
                        <w:tab/>
                        <w:tab/>
                        <w:tab/>
                        <w:t xml:space="preserve">     имена на представител на юридическото лиц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т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. ………………………………………………………………….ЕГН(БУЛСТАТ)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534160" cy="238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бствено, бащино, фамилно име/наименование на юридическото лице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Местоживеене (седалище): гр.(с.)…………………………………………………………………..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..………………………, представлявано от (за ЮЛ)…..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л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MD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MD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да м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MD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MD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бъде издадено удостоверение степента на завършеност за строеж: ……………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описва се вида на плана съгласно искането в заявлението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обхват поземлен/и/ имот/и/ с идентификатор/и/………………………………………………….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И………………………..,кв……………, по плана на гр. /с. 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бщина Чипровци, за който е издадено Разрешение за строеж №…………от…………………….г.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достоверението ми/ни/ е необходимо за:………………………………………………………………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илагам(е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Документ за собственост 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Актове и протоколи, съставени по реда на Наредба №3/2003 г.</w:t>
                      </w:r>
                      <w:r>
                        <w:rPr>
                          <w:rFonts w:cs="Arial" w:ascii="Arial" w:hAnsi="Arial"/>
                          <w:sz w:val="20"/>
                          <w:lang w:val="ru-MD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отокол за открита площадка с проверени по нива, констативен акт обр. 3, Акт за приемане на конструкцията</w:t>
                      </w:r>
                      <w:r>
                        <w:rPr>
                          <w:rFonts w:cs="Arial" w:ascii="Arial" w:hAnsi="Arial"/>
                          <w:sz w:val="20"/>
                          <w:lang w:val="ru-MD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вестно ми е, че при проверката трябва да представя одобрен проект, разрешение за строеж и актове и протоколи, удостоверяващи извършените СМР.</w:t>
                      </w:r>
                    </w:p>
                    <w:p>
                      <w:pPr>
                        <w:pStyle w:val="Normal"/>
                        <w:spacing w:before="100" w:after="10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white"/>
                          <w:shd w:fill="FEFEFE" w:val="clear"/>
                        </w:rPr>
                        <w:t>Заявявам желанието си издаденият документ да бъде получ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4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Чрез лицензиран пощенски оператор на адрес: ............................................................................</w:t>
                        <w:br/>
                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                </w: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дминистративен акт да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" w:hAnsi="Arial" w:cs="Arial"/>
                          <w:sz w:val="20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Лично от звеното за административно обслужване при компетентния орг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white"/>
                          <w:shd w:fill="FEFEFE" w:val="clear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номер за връзка: …………………………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Дата:......................……...г.</w:t>
                        <w:tab/>
                        <w:tab/>
                        <w:t xml:space="preserve">Заявители: </w:t>
                        <w:tab/>
                        <w:t>1. ……………………………….</w:t>
                      </w:r>
                    </w:p>
                    <w:p>
                      <w:pPr>
                        <w:pStyle w:val="Normal"/>
                        <w:ind w:left="144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</w:t>
                      </w:r>
                    </w:p>
                    <w:p>
                      <w:pPr>
                        <w:pStyle w:val="Normal"/>
                        <w:ind w:left="5760" w:firstLine="72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 ………………………………..                                      </w:t>
                        <w:tab/>
                        <w:tab/>
                        <w:t>Подпис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учих лично:………………………………………………………………….Дата:………………………………………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ъведе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8"/>
    </w:rPr>
  </w:style>
  <w:style w:type="character" w:styleId="Style17">
    <w:name w:val="Долен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57:00Z</dcterms:created>
  <dc:creator>Maria Stoicheva</dc:creator>
  <dc:description/>
  <dc:language>en-US</dc:language>
  <cp:lastModifiedBy>PC</cp:lastModifiedBy>
  <cp:lastPrinted>2015-05-08T11:06:00Z</cp:lastPrinted>
  <dcterms:modified xsi:type="dcterms:W3CDTF">2017-02-11T14:59:00Z</dcterms:modified>
  <cp:revision>3</cp:revision>
  <dc:subject/>
  <dc:title>О Б Щ И Н А   г р а д   Д О Б Р И Ч</dc:title>
</cp:coreProperties>
</file>