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Cs/>
          <w:i/>
        </w:rPr>
        <w:t>Образец</w:t>
      </w:r>
      <w:r>
        <w:rPr>
          <w:rFonts w:cs="Arial Narrow" w:ascii="Arial Narrow" w:hAnsi="Arial Narrow"/>
          <w:i/>
        </w:rPr>
        <w:t xml:space="preserve"> на заявление за откриване на процедура за издаване на разрешително  по чл. 52, ал. 1, т. 3  от Закона за водите</w:t>
      </w:r>
    </w:p>
    <w:p>
      <w:pPr>
        <w:pStyle w:val="Normal"/>
        <w:ind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До</w:t>
      </w:r>
    </w:p>
    <w:p>
      <w:pPr>
        <w:pStyle w:val="Normal"/>
        <w:numPr>
          <w:ilvl w:val="0"/>
          <w:numId w:val="0"/>
        </w:numPr>
        <w:spacing w:before="0" w:after="0"/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КМЕТА </w:t>
      </w:r>
    </w:p>
    <w:p>
      <w:pPr>
        <w:pStyle w:val="Normal"/>
        <w:numPr>
          <w:ilvl w:val="0"/>
          <w:numId w:val="0"/>
        </w:numPr>
        <w:spacing w:before="0" w:after="0"/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НА ОБЩИНА ЧИПРОВЦИ                                        </w:t>
      </w:r>
      <w:r>
        <w:rPr>
          <w:rFonts w:cs="Arial Narrow" w:ascii="Arial Narrow" w:hAnsi="Arial Narrow"/>
          <w:bCs/>
          <w:caps/>
          <w:sz w:val="24"/>
          <w:szCs w:val="24"/>
        </w:rPr>
        <w:t>В</w:t>
      </w:r>
      <w:r>
        <w:rPr>
          <w:rFonts w:cs="Arial Narrow" w:ascii="Arial Narrow" w:hAnsi="Arial Narrow"/>
          <w:bCs/>
          <w:sz w:val="24"/>
          <w:szCs w:val="24"/>
        </w:rPr>
        <w:t>х. № ………………………………………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ЗА ИЗДАВАНЕ НА РАЗРЕШИТЕЛНО ЗА ВОДОВЗЕМАНЕ </w:t>
      </w:r>
      <w:r>
        <w:rPr>
          <w:rFonts w:cs="Arial" w:ascii="Arial Narrow" w:hAnsi="Arial Narrow"/>
          <w:sz w:val="24"/>
          <w:szCs w:val="24"/>
        </w:rPr>
        <w:t>ОТ ВОДИ, ВКЛЮЧИТЕЛНО ОТ ЯЗОВИРИ И МИКРОЯЗОВИР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ПУБЛИЧНА ОБЩИНСКА СОБСТВЕНОСТ, </w:t>
      </w:r>
      <w:r>
        <w:rPr>
          <w:rFonts w:cs="Arial Narrow" w:ascii="Arial Narrow" w:hAnsi="Arial Narrow"/>
          <w:bCs/>
          <w:iCs/>
          <w:sz w:val="24"/>
          <w:szCs w:val="24"/>
        </w:rPr>
        <w:t>КАКТО И ОТ НАХОДИЩА НА МИНЕРАЛНИ ВОДИ – ИЗКЛЮЧИТЕЛНА ДЪРЖАВНА СОБСТВЕНОСТ, КОИТО СА ПРЕДОСТАВЕНИ БЕЗВЪЗМЕЗДНО ЗА УПРАВЛЕНИЕ И ПОЛЗВАНЕ ОТ ОБЩИН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  <w:sz w:val="28"/>
          <w:szCs w:val="28"/>
        </w:rPr>
        <w:t>УважаемИ гОСПОДИН / ГОСПОЖО КМЕТ,</w:t>
      </w:r>
    </w:p>
    <w:p>
      <w:pPr>
        <w:pStyle w:val="Normal"/>
        <w:numPr>
          <w:ilvl w:val="0"/>
          <w:numId w:val="0"/>
        </w:numPr>
        <w:spacing w:before="240" w:after="200"/>
        <w:ind w:firstLine="720"/>
        <w:jc w:val="center"/>
        <w:outlineLvl w:val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 основание чл. 44, ал.1, чл. 46, ал.1, т.1, чл.60, ал.1 от Закона за водите и чл. 31 от Наредба за водовземането на повърхностните води, моля да бъде открита процедура за издаване на разрешително за </w:t>
      </w:r>
      <w:r>
        <w:rPr>
          <w:rFonts w:cs="Arial Narrow" w:ascii="Arial Narrow" w:hAnsi="Arial Narrow"/>
          <w:bCs/>
          <w:iCs/>
          <w:sz w:val="24"/>
          <w:szCs w:val="24"/>
        </w:rPr>
        <w:t>водовземане и водовземане на повърхностен воден обект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  <w:sz w:val="28"/>
          <w:szCs w:val="24"/>
        </w:rPr>
      </w:pPr>
      <w:r>
        <w:rPr>
          <w:rFonts w:cs="Arial Narrow" w:ascii="Arial Narrow" w:hAnsi="Arial Narrow"/>
          <w:b/>
          <w:caps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1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ЗАЯВИТЕЛ – ТИТУЛЯР НА РАЗРЕШИТЕЛН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Трите имена - за физически лица/регистриран земеделски производител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Ф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ирма - за юридическите лица и за едноличните търговци, регистрирани по Търговския зако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стоянен адрес - за физически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едалище - за юридическит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Единен граждански номер - </w:t>
            </w:r>
            <w:r>
              <w:rPr>
                <w:rFonts w:cs="Arial" w:ascii="Arial Narrow" w:hAnsi="Arial Narrow"/>
                <w:sz w:val="24"/>
                <w:szCs w:val="24"/>
              </w:rPr>
              <w:t>за физически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Единен идентификационен код  - </w:t>
            </w:r>
            <w:r>
              <w:rPr>
                <w:rFonts w:cs="Arial" w:ascii="Arial Narrow" w:hAnsi="Arial Narrow"/>
                <w:sz w:val="24"/>
                <w:szCs w:val="24"/>
              </w:rPr>
              <w:t>за юридическите лиц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ер на регистрационна карта – за земеделски производите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Фак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</w:rPr>
      </w:pPr>
      <w:r>
        <w:rPr>
          <w:rFonts w:cs="Arial Narrow" w:ascii="Arial Narrow" w:hAnsi="Arial Narrow"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</w:rPr>
        <w:t>Данни за ВОДОВЗЕМАНЕ И ВОДОВЗЕМ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382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Цел на водовземане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Цел на водовзема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оден обект и водно тяло, предмет на водовземане и предмет на водовземане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ясто на водовземане и водовземане - надморска височина и географски координати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лощ необходима за изграждане на съоръжения във водния обект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ясто на изводовземане - надморска височина и географски координати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Място на отвеждане на използваните води - надморска височина и географски координати: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естност,административно-териториална и териториална единица, код по единния класификатор на административно-териториалните и териториалните единици - за всяко място на водовземане и водовземан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араметри на исканото водно количество, включително годишна водна маса и режим на водовземанет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лязло в сила решение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рилагам и следните документ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7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верен документ за платена такса за издаване на разрешително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ктуална скица или карта за имотите, в които ще се извършва дейността, заверена от съответния компетентен орган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екларация за обстоятелствата по чл. 71, ал. 2 от Закона за опазване на околната ср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хема, описваща пътя на водата от мястото на водовземане до мястото на потребление с технически параметри на съоръжения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Предварителното (прединвестиционно) проучване или съответната разработена фаза на инвестиционния проект с обхват и съдържание съгласно </w:t>
            </w:r>
            <w:r>
              <w:rPr>
                <w:rFonts w:cs="Arial Narrow" w:ascii="Arial Narrow" w:hAnsi="Arial Narrow"/>
                <w:i/>
                <w:color w:val="000000"/>
                <w:spacing w:val="-1"/>
                <w:sz w:val="24"/>
                <w:szCs w:val="24"/>
                <w:lang w:val="ru-RU"/>
              </w:rPr>
              <w:t xml:space="preserve">Наредба № 4 от 2001 г. за обхвата и съдържанието на инвестиционните проекти (обн., ДВ, бр. 51 от 2001 г.; изм., бр. 85 и 96 от 2009 г.),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включителн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съоръжение за осигуряване миграцията на рибите (рибен прохо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аст „Конструктивна на хидротехническото съоръжение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хидроложка част и хидравлично оразмеряване на хидротехническото съоръ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кументи, удостоверяващи съгласието на собствениците на имоти, които ще бъдат засегнати от завиряването и строителството на съоръжения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ъгласувателни становища на компетентните органи,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, които ще бъдат засегн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основка на заявеното водно количество, съгласно нормите за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зависимисост от заявената цел за водовземане се представят и документите посочени в чл. 32 и чл. 33, глава втора, раздел III на Наредба за водовземането на повърхностните води (ДВ, бр. 56 от 22 юли 2011 г.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За цел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питейно-битово водоснабдяван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роект за санитарно-охранителна зо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окумент от ВиК оператор за липса на капацитет и на възможност за включване в изградена водоснабдителна система- при самостоятелно ПБВ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За цел напояван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кументи, удостоверяващи размера на напояваните площ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скане на собствениците и/или ползватели на заявените площи за напояване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color w:val="FF00FF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FF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За цел производство на електроенергия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равнителната оценка на енергийните ползи и на вредите за околната 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 xml:space="preserve">За  цел пожарогасене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част пожарна безопас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 xml:space="preserve">За  цел аквакултури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писание на технологията на отглеждане, вида и предназначението на аквафермата (в т.ч. угояване, отрастване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я да получа услугата:</w:t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ЦУИГ на община Чипровц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чрез лицензиран пощенски оператор на адрес…………………………………………..……………………., като цената се заплаща от заявителя при получаването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по електронен път на електронна пощ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Забележка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 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 Narrow" w:hAnsi="Arial Narrow"/>
          <w:sz w:val="24"/>
          <w:szCs w:val="24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</w:rPr>
        <w:t>Предварителните (прединвестиционните) проучвания, техническите проекти за добив, сравнителните оценки на енергийните ползи и на вредите за околната среда, сравнителните оценки на ползите от дейността и на вредите за околната среда и геодезическите измервания по чл. 52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дата: ……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  <w:sz w:val="24"/>
          <w:szCs w:val="24"/>
        </w:rPr>
        <w:t>: ……………………………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име, подпис, печат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9:00Z</dcterms:created>
  <dc:creator>Marieta</dc:creator>
  <dc:description/>
  <dc:language>en-US</dc:language>
  <cp:lastModifiedBy>PC</cp:lastModifiedBy>
  <dcterms:modified xsi:type="dcterms:W3CDTF">2017-02-08T13:52:00Z</dcterms:modified>
  <cp:revision>3</cp:revision>
  <dc:subject/>
  <dc:title/>
</cp:coreProperties>
</file>