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930</wp:posOffset>
                </wp:positionH>
                <wp:positionV relativeFrom="paragraph">
                  <wp:posOffset>1270</wp:posOffset>
                </wp:positionV>
                <wp:extent cx="6019165" cy="1511935"/>
                <wp:effectExtent l="0" t="1270" r="190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……………../….2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вх.№      д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0.1pt;width:473.95pt;height:119.1pt" coordorigin="1118,2" coordsize="94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19;top:3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……………../….2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вх.№      да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118;top: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3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</wp:posOffset>
                </wp:positionV>
                <wp:extent cx="14478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3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255905</wp:posOffset>
            </wp:positionV>
            <wp:extent cx="706120" cy="1068705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-123825</wp:posOffset>
                </wp:positionV>
                <wp:extent cx="14478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-9.7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3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0" w:hanging="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                              </w:t>
      </w:r>
    </w:p>
    <w:p>
      <w:pPr>
        <w:pStyle w:val="Heading2"/>
        <w:ind w:right="-30" w:hanging="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2"/>
        <w:ind w:right="-30" w:hanging="0"/>
        <w:jc w:val="left"/>
        <w:rPr/>
      </w:pPr>
      <w:r>
        <w:rPr>
          <w:b/>
          <w:sz w:val="32"/>
          <w:szCs w:val="36"/>
        </w:rPr>
        <w:t xml:space="preserve">                                            </w:t>
      </w:r>
      <w:r>
        <w:rPr>
          <w:b/>
          <w:sz w:val="32"/>
          <w:szCs w:val="36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8"/>
        </w:rPr>
        <w:t>за издаване на удостоверение за сключен граждански брак - оригинал</w:t>
      </w:r>
    </w:p>
    <w:p>
      <w:pPr>
        <w:pStyle w:val="Heading3"/>
        <w:ind w:right="-3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5090160</wp:posOffset>
                </wp:positionV>
                <wp:extent cx="1753235" cy="522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95pt;margin-top:400.8pt;width:138pt;height:4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При подаване от</w:t>
                      </w: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упълномощ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лиц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lineRule="auto" w:line="360"/>
        <w:ind w:right="-30" w:hanging="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103505</wp:posOffset>
                </wp:positionV>
                <wp:extent cx="6210935" cy="8379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37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мъ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же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анни за свидетел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1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явяваме желанието си да сключим граждански брак в гр.Каспичан н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    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/ден/месец/година/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час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 място на ритуала избираме: 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До 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секи от нас се задължава да представ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120"/>
                                    <w:ind w:firstLine="601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ден/месец/год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щинска администрация –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аспичан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, всички необходими документи съгласно чл. 9 от Семейния кодек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Подписи: 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мъж/                                              /жен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одал искането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Подпис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799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79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риел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............................................................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л. лице по ГС /име: собствено, бащино и фамилно/                                            /подп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59.8pt;mso-wrap-distance-left:9pt;mso-wrap-distance-right:9pt;mso-wrap-distance-top:0pt;mso-wrap-distance-bottom:0pt;margin-top:-8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мъ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же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анни за свидетел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1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явяваме желанието си да сключим граждански брак в гр.Каспичан н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    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/ден/месец/година/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час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 място на ритуала избираме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До 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секи от нас се задължава да представ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120"/>
                              <w:ind w:firstLine="601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ден/месец/год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Общинска администрация –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Каспичан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, всички необходими документи съгласно чл. 9 от Семей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Подписи: 1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мъж/                                              /жена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одал искането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Подпис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799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79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риел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  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6" w:leader="none"/>
                              </w:tabs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л. лице по ГС /име: собствено, бащино и фамилно/                                            /подп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498600" cy="2546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3.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725170</wp:posOffset>
                </wp:positionV>
                <wp:extent cx="1498600" cy="2546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57.1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4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едадени доку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935</wp:posOffset>
                      </wp:positionH>
                      <wp:positionV relativeFrom="paragraph">
                        <wp:posOffset>-573405</wp:posOffset>
                      </wp:positionV>
                      <wp:extent cx="1914525" cy="3149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4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9.05pt;margin-top:-45.2pt;width:150.7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</w:rPr>
              <w:t>1. Декларация по чл. 9, ал.1, т.1 от СК – 2 бр. (по образец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Декларация по чл. 9, ал. 1, т. 3 от СК (по образец, попълва се в случай на заболяване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Нотариално заверена декларация за имуществени отношения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амо при избран режим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Удостоверение от нотариус (само при избран режим)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 свидетелство (за всеки един от встъпващите в бра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езплатно – 7 работни дни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7:00Z</dcterms:created>
  <dc:creator>USER</dc:creator>
  <dc:description/>
  <cp:keywords/>
  <dc:language>en-US</dc:language>
  <cp:lastModifiedBy>auslugi</cp:lastModifiedBy>
  <dcterms:modified xsi:type="dcterms:W3CDTF">2022-04-05T09:07:00Z</dcterms:modified>
  <cp:revision>10</cp:revision>
  <dc:subject/>
  <dc:title/>
</cp:coreProperties>
</file>