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                                                                                                                        Приложение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br/>
        <w:t xml:space="preserve">ИЗПЪЛНИТЕЛНИЯ ДИРЕКТОР </w:t>
        <w:br/>
        <w:t>НА ИАГ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Я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 издаване на удостоверение за подборно ловуване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т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ГН/ЛНЧ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ел: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лучаване на удостоверението в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  <w:lang w:val="bg-BG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- РДГ ………………………….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  <w:lang w:val="bg-BG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- ДГС ………………………….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  <w:lang w:val="bg-BG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- ДЛС 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ВАЖАЕМИ ГОСПОДИН ИЗПЪЛНИТЕЛЕН ДИРЕКТОР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оля, да ми бъде издадено удостоверение за подборно ловуван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лагам следните документ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eastAsia="Wingdings" w:cs="Wingdings" w:ascii="Wingdings" w:hAnsi="Wingdings"/>
          <w:color w:val="000000"/>
          <w:sz w:val="24"/>
          <w:szCs w:val="24"/>
          <w:lang w:val="bg-BG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 Удостоверение за подборно ловуване (важи само при подмяна на старо удостоверение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  <w:lang w:val="bg-BG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 Номер и дата на протокол от издържан изпит за придобиване право на подборно ловуване (ако изпитът е издържан преди 01.01.2010 г.) или копие от диплома за завършено висше образование </w:t>
      </w:r>
      <w:r>
        <w:rPr>
          <w:rFonts w:cs="Times New Roman" w:ascii="Times New Roman" w:hAnsi="Times New Roman"/>
          <w:sz w:val="24"/>
          <w:szCs w:val="24"/>
        </w:rPr>
        <w:t xml:space="preserve">с образователно-квалификационна степен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>бакалавър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по специалността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>Горско стопанство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>магистър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по специалността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>Ловно и рибно стопанство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в Лесотехническия университе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eastAsia="Wingdings" w:cs="Wingdings" w:ascii="Wingdings" w:hAnsi="Wingdings"/>
          <w:color w:val="000000"/>
          <w:sz w:val="24"/>
          <w:szCs w:val="24"/>
          <w:lang w:val="bg-BG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3. Изпитът за придобиване право на подборно ловуване е издържан след 01.01.2010 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eastAsia="Wingdings" w:cs="Wingdings" w:ascii="Wingdings" w:hAnsi="Wingdings"/>
          <w:color w:val="000000"/>
          <w:sz w:val="24"/>
          <w:szCs w:val="24"/>
          <w:lang w:val="bg-BG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4. Документ за платена такса от 1 лв. по сметка на Изпълнителна агенция по горите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ъгласен съм личните ми данни да бъдат обработвани, във връзка с настоящото административно производ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 xml:space="preserve">* Моля, отбележете с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  <w:lang w:val="bg-BG"/>
        </w:rPr>
        <w:t>Х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 xml:space="preserve"> или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V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 xml:space="preserve"> представените от вас документи или коп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ата:</w:t>
        <w:tab/>
        <w:tab/>
        <w:tab/>
        <w:tab/>
        <w:tab/>
        <w:tab/>
        <w:tab/>
        <w:tab/>
        <w:t>Подпис:</w:t>
      </w:r>
    </w:p>
    <w:sectPr>
      <w:type w:val="nextPage"/>
      <w:pgSz w:w="11906" w:h="16838"/>
      <w:pgMar w:left="164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31:00Z</dcterms:created>
  <dc:creator>gkotarev</dc:creator>
  <dc:description/>
  <cp:keywords/>
  <dc:language>en-US</dc:language>
  <cp:lastModifiedBy>User</cp:lastModifiedBy>
  <cp:lastPrinted>2018-04-24T10:34:00Z</cp:lastPrinted>
  <dcterms:modified xsi:type="dcterms:W3CDTF">2023-12-21T09:31:00Z</dcterms:modified>
  <cp:revision>2</cp:revision>
  <dc:subject/>
  <dc:title>ДО</dc:title>
</cp:coreProperties>
</file>