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80"/>
        <w:gridCol w:w="2178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пълва се служебно от длъжностното лице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2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. № ИАГ-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312" w:right="-132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АЯ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вписване на промяна на обстоятелствата за регистрация в публичния регистър на физически лица за упражняване на лесовъдска практика и на търговци за извършване на дейности в горски територ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4"/>
                <w:szCs w:val="14"/>
                <w:lang w:val="bg-BG"/>
              </w:rPr>
            </w:pPr>
            <w:r>
              <w:rPr>
                <w:lang w:val="bg-BG"/>
              </w:rPr>
              <w:t xml:space="preserve">□ </w:t>
            </w:r>
            <w:r>
              <w:rPr>
                <w:b/>
                <w:lang w:val="bg-BG"/>
              </w:rPr>
              <w:t>физическо лице</w:t>
            </w:r>
            <w:r>
              <w:rPr>
                <w:lang w:val="bg-BG"/>
              </w:rPr>
              <w:t xml:space="preserve">                                  □ </w:t>
            </w:r>
            <w:r>
              <w:rPr>
                <w:b/>
                <w:lang w:val="bg-BG"/>
              </w:rPr>
              <w:t>търговец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ия директор на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/>
            </w:pPr>
            <w:r>
              <w:rPr/>
              <w:t>по горит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3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2342"/>
              <w:gridCol w:w="180"/>
              <w:gridCol w:w="360"/>
              <w:gridCol w:w="293"/>
              <w:gridCol w:w="1440"/>
              <w:gridCol w:w="787"/>
              <w:gridCol w:w="540"/>
              <w:gridCol w:w="360"/>
              <w:gridCol w:w="821"/>
              <w:gridCol w:w="821"/>
              <w:gridCol w:w="399"/>
              <w:gridCol w:w="422"/>
              <w:gridCol w:w="1209"/>
            </w:tblGrid>
            <w:tr>
              <w:trPr>
                <w:trHeight w:val="113" w:hRule="exac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left="113" w:right="113" w:hanging="0"/>
                    <w:jc w:val="center"/>
                    <w:rPr>
                      <w:b/>
                      <w:b/>
                      <w:sz w:val="15"/>
                      <w:szCs w:val="15"/>
                      <w:lang w:val="bg-BG"/>
                    </w:rPr>
                  </w:pPr>
                  <w:r>
                    <w:rPr>
                      <w:b/>
                      <w:sz w:val="15"/>
                      <w:szCs w:val="15"/>
                      <w:lang w:val="bg-BG"/>
                    </w:rPr>
                    <w:t>Попълва се от физически лица или търговец</w:t>
                  </w:r>
                </w:p>
              </w:tc>
              <w:tc>
                <w:tcPr>
                  <w:tcW w:w="63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Заявител :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представлявано от:................................................................................................</w:t>
                  </w:r>
                </w:p>
              </w:tc>
              <w:tc>
                <w:tcPr>
                  <w:tcW w:w="3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ЕГН/ЕИК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ПОСТОЯНЕН АДРЕС :</w:t>
                  </w:r>
                </w:p>
                <w:tbl>
                  <w:tblPr>
                    <w:tblW w:w="1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284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ind w:left="-36" w:hanging="5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село......................................................</w:t>
                  </w:r>
                </w:p>
              </w:tc>
              <w:tc>
                <w:tcPr>
                  <w:tcW w:w="3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727" w:leader="none"/>
                    </w:tabs>
                    <w:suppressAutoHyphens w:val="true"/>
                    <w:spacing w:before="12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кв.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ул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40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03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27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4"/>
                    <w:rPr/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 на упълномощеното лице 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4"/>
                      <w:szCs w:val="14"/>
                      <w:lang w:val="bg-BG"/>
                    </w:rPr>
                    <w:t>(когато заявлението се подава от нотариално упълномощено лице и пълномощното е приложено в оригинал или нотариално заверено копие)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>Попълването на всички позиции е задължително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4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right="180" w:firstLine="229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Уважаеми господин Изпълнителен директор,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Заявявам, че желая да бъде вписана промяна на обстоятелства за регистрация: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>□</w:t>
                  </w:r>
                  <w:r>
                    <w:rPr>
                      <w:lang w:val="ru-RU"/>
                    </w:rPr>
                    <w:t>1.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За промяна на името </w:t>
                  </w: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на лицето </w:t>
                  </w:r>
                  <w:r>
                    <w:rPr>
                      <w:lang w:val="bg-BG"/>
                    </w:rPr>
                    <w:t xml:space="preserve">□ на </w:t>
                  </w:r>
                  <w:r>
                    <w:rPr>
                      <w:lang w:val="ru-RU"/>
                    </w:rPr>
                    <w:t xml:space="preserve">адреса и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други..........................................................................................................................................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2. За промяна на регистрирания лесовъд. ............................................................................,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12"/>
                      <w:szCs w:val="12"/>
                      <w:lang w:val="ru-RU"/>
                    </w:rPr>
                    <w:t xml:space="preserve">( трите имена на лесовъда, сключил трудов договор с търговеца по чл. 243, ал.1, т. 6)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3. Вписване на втори (</w:t>
                  </w:r>
                  <w:r>
                    <w:rPr>
                      <w:lang w:val="bg-BG"/>
                    </w:rPr>
                    <w:t>или повече</w:t>
                  </w:r>
                  <w:r>
                    <w:rPr>
                      <w:lang w:val="ru-RU"/>
                    </w:rPr>
                    <w:t xml:space="preserve">) лесовъд, с когото търговеца има сключен договор или е управител или член на управителния </w:t>
                  </w:r>
                  <w:r>
                    <w:rPr>
                      <w:lang w:val="bg-BG"/>
                    </w:rPr>
                    <w:t>орган..................................................................................... 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/>
                  </w:pPr>
                  <w:r>
                    <w:rPr>
                      <w:sz w:val="12"/>
                      <w:szCs w:val="12"/>
                      <w:lang w:val="ru-RU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12"/>
                      <w:szCs w:val="12"/>
                      <w:lang w:val="ru-RU"/>
                    </w:rPr>
                    <w:t xml:space="preserve">( трите имена на лесовъда)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други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left="181" w:right="181" w:firstLine="229"/>
                    <w:jc w:val="both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lang w:val="ru-RU"/>
                    </w:rPr>
                    <w:tab/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Промяната която желаете да регистрирате се отбелязва със знак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787" w:right="142" w:firstLine="229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Прилагам следните документи  </w:t>
                  </w:r>
                  <w:r>
                    <w:rPr>
                      <w:b/>
                      <w:sz w:val="16"/>
                      <w:szCs w:val="16"/>
                      <w:lang w:val="bg-BG"/>
                    </w:rPr>
                    <w:t xml:space="preserve">съгласно чл. 247 от Закона за горите </w:t>
                  </w:r>
                </w:p>
                <w:tbl>
                  <w:tblPr>
                    <w:tblW w:w="10170" w:type="dxa"/>
                    <w:jc w:val="left"/>
                    <w:tblInd w:w="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0"/>
                  </w:tblGrid>
                  <w:tr>
                    <w:trPr/>
                    <w:tc>
                      <w:tcPr>
                        <w:tcW w:w="1017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По точка 1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bg-BG"/>
                          </w:rPr>
                          <w:t>1.</w:t>
                        </w:r>
                        <w:r>
                          <w:rPr>
                            <w:lang w:val="ru-RU"/>
                          </w:rPr>
                          <w:t xml:space="preserve"> документ за платена такса за разглеждане на заявлението, когато плащането не е извършено по електронен път - физ.л. - 20</w:t>
                        </w:r>
                        <w:r>
                          <w:rPr>
                            <w:lang w:val="bg-BG"/>
                          </w:rPr>
                          <w:t xml:space="preserve"> лв, тър.- </w:t>
                        </w:r>
                        <w:r>
                          <w:rPr>
                            <w:lang w:val="ru-RU"/>
                          </w:rPr>
                          <w:t>40</w:t>
                        </w:r>
                        <w:r>
                          <w:rPr>
                            <w:lang w:val="bg-BG"/>
                          </w:rPr>
                          <w:t xml:space="preserve"> лв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b/>
                            <w:lang w:val="ru-RU"/>
                          </w:rPr>
                          <w:t>По точка 2 и 3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. копие от трудов договор с лесовъда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lang w:val="ru-RU"/>
                          </w:rPr>
                          <w:t>2. справка по чл. 62, ал.5 от Кодекса на труда от Нацианална агенция по приходите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lang w:val="ru-RU"/>
                          </w:rPr>
                          <w:t>3. нотариално заверена декларация –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ru-RU"/>
                          </w:rPr>
                          <w:t xml:space="preserve">образец приложение № 5- 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ъм чл.243, ал.1,т. 7 от ЗГ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4. копие от заповедта, с която е освободен лесовъда по последната регистрация. 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lang w:val="ru-RU"/>
                          </w:rPr>
                          <w:t xml:space="preserve">5. документ за платена такса за разглеждане на заявлението, когато плащането не е извършено по електронен път </w:t>
                        </w:r>
                        <w:r>
                          <w:rPr>
                            <w:lang w:val="bg-BG"/>
                          </w:rPr>
                          <w:t>– 40 лв. търговци или 2</w:t>
                        </w:r>
                        <w:r>
                          <w:rPr/>
                          <w:t xml:space="preserve">0 </w:t>
                        </w:r>
                        <w:r>
                          <w:rPr>
                            <w:lang w:val="bg-BG"/>
                          </w:rPr>
                          <w:t>лв. за физически лица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  <w:t>Забележка: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Ако регистрирания лесовъд е управител или член на управителния орган на търговеца не подава документи по т.1, 2 и 3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bg-BG"/>
                          </w:rPr>
                          <w:t>Таксите се внасят по сметката на Изпълнителна агенция по горите /ИАГ/: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</w:rPr>
                          <w:t>IBAN</w:t>
                        </w:r>
                        <w:r>
                          <w:rPr>
                            <w:b/>
                            <w:lang w:val="bg-BG"/>
                          </w:rPr>
                          <w:t xml:space="preserve">: </w:t>
                        </w:r>
                        <w:r>
                          <w:rPr>
                            <w:b/>
                          </w:rPr>
                          <w:t>BG</w:t>
                        </w:r>
                        <w:r>
                          <w:rPr>
                            <w:b/>
                            <w:lang w:val="bg-BG"/>
                          </w:rPr>
                          <w:t xml:space="preserve">17 </w:t>
                        </w:r>
                        <w:r>
                          <w:rPr>
                            <w:b/>
                          </w:rPr>
                          <w:t>BNBG</w:t>
                        </w:r>
                        <w:r>
                          <w:rPr>
                            <w:b/>
                            <w:lang w:val="bg-BG"/>
                          </w:rPr>
                          <w:t xml:space="preserve"> 9661 3100 1759 01; </w:t>
                        </w:r>
                        <w:r>
                          <w:rPr>
                            <w:b/>
                          </w:rPr>
                          <w:t>BIC</w:t>
                        </w:r>
                        <w:r>
                          <w:rPr>
                            <w:b/>
                            <w:lang w:val="bg-BG"/>
                          </w:rPr>
                          <w:t xml:space="preserve"> на БНБ - ЦУ  </w:t>
                        </w:r>
                        <w:r>
                          <w:rPr>
                            <w:b/>
                          </w:rPr>
                          <w:t>BNBGBGSD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bg-BG"/>
                          </w:rPr>
                          <w:t>Съгласен съм личните ми данни да бъдат обработвани във връзка с настоящото административно производство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0" w:right="140" w:firstLine="229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8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Дата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0" w:right="142" w:hanging="0"/>
                    <w:jc w:val="left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5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9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Заявител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68" w:right="142" w:hanging="0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  <w:t>подпис за физически лица/подпис и печат за търговци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27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7:00Z</dcterms:created>
  <dc:creator>name</dc:creator>
  <dc:description/>
  <cp:keywords/>
  <dc:language>en-US</dc:language>
  <cp:lastModifiedBy>User</cp:lastModifiedBy>
  <cp:lastPrinted>2018-04-19T11:04:00Z</cp:lastPrinted>
  <dcterms:modified xsi:type="dcterms:W3CDTF">2023-12-21T09:17:00Z</dcterms:modified>
  <cp:revision>2</cp:revision>
  <dc:subject/>
  <dc:title>Попълва се служебно от длъжностното лице</dc:title>
</cp:coreProperties>
</file>