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                                                                                                                        Приложение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br/>
        <w:t xml:space="preserve">ИЗПЪЛНИТЕЛНИЯ ДИРЕКТОР </w:t>
        <w:br/>
        <w:t>НА ИА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здаване на билет за лов на чужденец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ажданин на .…………………………………………………………………………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НЧ………………………………………………………………………………………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дрес……………………………………………………………тел: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ГОСПОДИН ИЗПЪЛНИТЕЛЕН ДИРЕКТОР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да ми бъде издаден билет за лов на чужденец, в качеството ми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ител на дипломатическа мисия в Р. Бълга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Дългосрочно пребиваващ чуждене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 Документ за самоличност както следв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ипломатическа карта (за представители на дипломатически мисии в Р. България) - коп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ългарски документ за самоличност (за дългосрочно пребиваващите чужденци в Република България) - копие;</w:t>
      </w:r>
      <w:bookmarkStart w:id="0" w:name="_GoBack"/>
      <w:bookmarkEnd w:id="0"/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 Билет за лов, валиден за страната, чийто граждани са (легализиран превод на български език) или удостоверение за придобито право на лов по чл. 22 от Закона за лова и опазване на дивеча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. Снимка - 1бр. (при първоначално издаване на билета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. Документ за платена такса по сметка на ИА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ен съм, че личните ми данни ще бъдат обработвани, във връзка с настоящото административно производ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 xml:space="preserve">* Моля, отбележете с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bg-BG"/>
        </w:rPr>
        <w:t>Х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 xml:space="preserve"> или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V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 xml:space="preserve"> представените от вас документи или коп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>Подпис: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30:00Z</dcterms:created>
  <dc:creator>gkotarev</dc:creator>
  <dc:description/>
  <cp:keywords/>
  <dc:language>en-US</dc:language>
  <cp:lastModifiedBy>User</cp:lastModifiedBy>
  <cp:lastPrinted>2018-05-02T17:19:00Z</cp:lastPrinted>
  <dcterms:modified xsi:type="dcterms:W3CDTF">2023-12-21T09:30:00Z</dcterms:modified>
  <cp:revision>2</cp:revision>
  <dc:subject/>
  <dc:title>ДО</dc:title>
</cp:coreProperties>
</file>