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  <w:tab/>
        <w:t>АР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о  К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на Община Бал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bg-BG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От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фирма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гр. /с./ .....................................  ул.  .................................   №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вх. .............,  ет. ...........,  ап. .............тел за връзка: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 xml:space="preserve">Господин Кмете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 xml:space="preserve">Желая да ми бъде  издадено удостоверение за билки от  лечебни растения, съгласно чл. 46 т. 3 от Закона за лечебните раст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- вид на култивираното растение: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- засята  площ: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- количество добита продукция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- периода за който е получена продукцията .............................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>- местонахождение на засятото култивирано рас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рилага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1. Документ за собственост - коп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bg-BG"/>
        </w:rPr>
        <w:t>Считам, че молбата ми ще бъде удовлетво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rFonts w:cs="Times New Roman" w:ascii="Times New Roman" w:hAnsi="Times New Roman"/>
          </w:rPr>
          <w:t>www.balchik.bg</w:t>
        </w:r>
      </w:hyperlink>
      <w:r>
        <w:rPr>
          <w:rFonts w:cs="Times New Roman" w:ascii="Times New Roman" w:hAnsi="Times New Roman"/>
        </w:rPr>
        <w:t>, или на хартиен носител в Информационния център на общи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та:……………….</w:t>
        <w:tab/>
        <w:tab/>
        <w:tab/>
        <w:tab/>
        <w:t xml:space="preserve">     С уважение :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ok" w:hAnsi="Timok" w:cs="Timok"/>
          <w:sz w:val="28"/>
          <w:szCs w:val="28"/>
          <w:lang w:eastAsia="bg-BG"/>
        </w:rPr>
      </w:pPr>
      <w:r>
        <w:rPr>
          <w:rFonts w:cs="Timok" w:ascii="Timok" w:hAnsi="Timok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ok" w:hAnsi="Timok" w:cs="Timok"/>
          <w:sz w:val="28"/>
          <w:szCs w:val="28"/>
          <w:lang w:eastAsia="bg-BG"/>
        </w:rPr>
      </w:pPr>
      <w:r>
        <w:rPr>
          <w:rFonts w:cs="Timok" w:ascii="Timok" w:hAnsi="Timok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ok" w:hAnsi="Timok" w:cs="Timok"/>
          <w:sz w:val="28"/>
          <w:szCs w:val="28"/>
          <w:lang w:eastAsia="bg-BG"/>
        </w:rPr>
      </w:pPr>
      <w:r>
        <w:rPr>
          <w:rFonts w:cs="Timok" w:ascii="Timok" w:hAnsi="Timok"/>
          <w:sz w:val="28"/>
          <w:szCs w:val="28"/>
          <w:lang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МДААР</dc:creator>
  <dc:description/>
  <cp:keywords/>
  <dc:language>en-US</dc:language>
  <cp:lastModifiedBy>EKOLOZI</cp:lastModifiedBy>
  <dcterms:modified xsi:type="dcterms:W3CDTF">2022-01-18T08:17:00Z</dcterms:modified>
  <cp:revision>4</cp:revision>
  <dc:subject/>
  <dc:title/>
</cp:coreProperties>
</file>