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НИ ДЪБНИК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……….., постоянен/настоящ адрес или адрес на управление на юридическото лице: гр./с. ....................................., община……………….……, област………………………………. ул. (ж.к.) ……………………………............................., тел………........................, електронна поща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...………….</w:t>
      </w:r>
    </w:p>
    <w:p>
      <w:pPr>
        <w:pStyle w:val="Normal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......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..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№ 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, по плана на гр./с….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.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.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0" w:after="0"/>
        <w:ind w:firstLine="709"/>
        <w:jc w:val="both"/>
        <w:rPr/>
      </w:pPr>
      <w:r>
        <w:rPr/>
        <w:t xml:space="preserve">3. Проект за ………...……………………………………………………………………. – </w:t>
        <w:br/>
        <w:t>3 комплекта с части ……………………………………….………………………………..……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0-03-23T15:58:00Z</cp:lastPrinted>
  <dcterms:modified xsi:type="dcterms:W3CDTF">2020-03-23T14:07:00Z</dcterms:modified>
  <cp:revision>9</cp:revision>
  <dc:subject/>
  <dc:title>Р Е П У Б Л И К А   Б Ъ Л Г А Р И Я</dc:title>
</cp:coreProperties>
</file>