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 w:val="2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, постоянен/настоящ адрес или адрес на управление на юридическото лице: гр./с. ........................................, община………..………………….., област……………………………. ул. (ж.к.) ……………………….……......................................, тел.: ……….............................., електронна поща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., община ......................................., област ……………………………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color w:val="000000"/>
          <w:spacing w:val="-9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54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540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firstLine="1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864" w:gutter="0" w:header="706" w:top="86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08:37:00Z</dcterms:modified>
  <cp:revision>11</cp:revision>
  <dc:subject/>
  <dc:title>Р Е П У Б Л И К А   Б Ъ Л Г А Р И Я</dc:title>
</cp:coreProperties>
</file>