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/>
        <w:t>Вх. № .........................../ ................. 201</w:t>
      </w:r>
      <w:r>
        <w:rPr>
          <w:lang w:val="en-US"/>
        </w:rPr>
        <w:t>9</w:t>
      </w:r>
      <w:r>
        <w:rPr/>
        <w:t xml:space="preserve"> г.</w:t>
      </w:r>
      <w:r>
        <w:rPr>
          <w:rFonts w:eastAsia="Calibri"/>
          <w:i/>
          <w:sz w:val="23"/>
          <w:szCs w:val="23"/>
          <w:lang w:eastAsia="en-US"/>
        </w:rPr>
        <w:t xml:space="preserve">                                                         </w:t>
      </w:r>
      <w:r>
        <w:rPr>
          <w:rFonts w:eastAsia="Calibri"/>
          <w:i/>
          <w:lang w:eastAsia="en-US"/>
        </w:rPr>
        <w:t>Приложение към чл.5, ал.1</w:t>
      </w:r>
    </w:p>
    <w:p>
      <w:pPr>
        <w:pStyle w:val="Normal"/>
        <w:rPr>
          <w:rFonts w:eastAsia="Calibri"/>
          <w:b/>
          <w:b/>
          <w:i/>
          <w:i/>
          <w:caps/>
          <w:lang w:eastAsia="en-US"/>
        </w:rPr>
      </w:pPr>
      <w:r>
        <w:rPr>
          <w:rFonts w:eastAsia="Calibri"/>
          <w:b/>
          <w:i/>
          <w:caps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до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министЪРА на </w:t>
      </w:r>
    </w:p>
    <w:p>
      <w:pPr>
        <w:pStyle w:val="Normal"/>
        <w:rPr/>
      </w:pPr>
      <w:r>
        <w:rPr>
          <w:b/>
          <w:caps/>
          <w:sz w:val="28"/>
          <w:szCs w:val="28"/>
          <w:lang w:eastAsia="en-US"/>
        </w:rPr>
        <w:t>ЗЕМЕДЕЛИЕТО, ХРАНИТЕ и горите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З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а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я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в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л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е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н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и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 вписване в регистъра на тютюнопроизводителите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386" w:hRule="atLeast"/>
        </w:trPr>
        <w:tc>
          <w:tcPr>
            <w:tcW w:w="10324" w:type="dxa"/>
            <w:tcBorders/>
            <w:shd w:fill="D9959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I: </w:t>
            </w:r>
            <w:r>
              <w:rPr>
                <w:b/>
                <w:caps/>
              </w:rPr>
              <w:t>информация за ПРОИЗВОДИТЕЛЯ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"/>
        <w:gridCol w:w="763"/>
        <w:gridCol w:w="1937"/>
        <w:gridCol w:w="1040"/>
        <w:gridCol w:w="2409"/>
      </w:tblGrid>
      <w:tr>
        <w:trPr>
          <w:trHeight w:val="19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: Физическо лиц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ГН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ощ. код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, №: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0"/>
        <w:gridCol w:w="771"/>
        <w:gridCol w:w="707"/>
        <w:gridCol w:w="1275"/>
        <w:gridCol w:w="995"/>
        <w:gridCol w:w="2409"/>
      </w:tblGrid>
      <w:tr>
        <w:trPr>
          <w:trHeight w:val="27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Б: Юридическо лице или 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аименование на ЮЛ или ЕТ: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ИК в Търговския регистър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ЕИК по БУЛСТА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/седалище на управление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ад/сел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ад/сел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обилен телефо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Управител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ГН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6"/>
        <w:gridCol w:w="925"/>
        <w:gridCol w:w="283"/>
        <w:gridCol w:w="1559"/>
        <w:gridCol w:w="993"/>
        <w:gridCol w:w="2409"/>
      </w:tblGrid>
      <w:tr>
        <w:trPr>
          <w:trHeight w:val="1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В: При подаване от упълномощено лиц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мощно 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о от нотариус (име и Рег. № на НК )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за контакт с упълномощеното лиц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обилен телефон: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то заявление, желая да бъда регистриран в регистъра на тютюнопроизводителите и да ми бъде издадена служебна бележка за вписване.</w:t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39"/>
      </w:tblGrid>
      <w:tr>
        <w:trPr>
          <w:trHeight w:val="386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: ДОКУМЕН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пие/я от сключените договори за изкупуване на суров тютю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окумент/и за правно основание за ползване на  земеделските земи с площ над 5 дка</w:t>
            </w:r>
            <w:r>
              <w:rPr>
                <w:lang w:eastAsia="en-US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Информация, индивидуализираща земеделските земи, върху които се отглежда тютюн с площ до 5 д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пие от протокола за количествата изкупен тютюн за предходната год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иложение с описание на имота/ите, заявени за вписване в регистъра на тютюнопроизводител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8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ите имена на заявителя: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писват се собственоръчно от заявител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  <w:tab/>
        <w:t>_ _/_ _/_ _ _ _ г.</w:t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явявам желанието си служебната бележка  да бъде получена:</w:t>
            </w:r>
          </w:p>
          <w:p>
            <w:pPr>
              <w:pStyle w:val="Normal"/>
              <w:spacing w:before="0" w:after="120"/>
              <w:ind w:firstLine="142"/>
              <w:rPr>
                <w:caps/>
                <w:lang w:eastAsia="en-US"/>
              </w:rPr>
            </w:pPr>
            <w:r>
              <w:rPr>
                <w:b/>
                <w:i/>
                <w:lang w:eastAsia="en-US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място в Общинската служба „Земеделие”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рез пощенски оператор, като вътрешна куриерска пратка, на адреса изписан на стр. 1 от заявлението, и </w:t>
            </w:r>
            <w:r>
              <w:rPr>
                <w:b/>
                <w:lang w:eastAsia="en-US"/>
              </w:rPr>
              <w:t>декларирам</w:t>
            </w:r>
            <w:r>
              <w:rPr>
                <w:lang w:eastAsia="en-US"/>
              </w:rPr>
              <w:t xml:space="preserve">, че </w:t>
            </w:r>
            <w:r>
              <w:rPr>
                <w:b/>
                <w:lang w:eastAsia="en-US"/>
              </w:rPr>
              <w:t>пощенските разходи са за моя сметка,</w:t>
            </w:r>
            <w:r>
              <w:rPr>
                <w:lang w:eastAsia="en-US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ел документите /попълва се от служител на Общинската служба „Земеделие“/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 и фамил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: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заявление за вписване в регистъра на тютюнопрозводителите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та в заявлението и приложението към него се попълва от заявителя, както следв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</w:t>
      </w:r>
      <w:r>
        <w:rPr>
          <w:b/>
        </w:rPr>
        <w:t xml:space="preserve">Раздел І „Информация за производителя” </w:t>
      </w:r>
      <w:r>
        <w:rPr/>
        <w:t>се вписват коректно исканите</w:t>
      </w:r>
      <w:r>
        <w:rPr>
          <w:b/>
        </w:rPr>
        <w:t xml:space="preserve"> </w:t>
      </w:r>
      <w:r>
        <w:rPr/>
        <w:t xml:space="preserve">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</w:r>
      <w:r>
        <w:rPr>
          <w:b/>
        </w:rPr>
        <w:t>Част 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2" w:firstLine="42"/>
        <w:jc w:val="both"/>
        <w:rPr/>
      </w:pPr>
      <w:r>
        <w:rPr/>
        <w:t xml:space="preserve">В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„Документи” </w:t>
      </w:r>
      <w:r>
        <w:rPr/>
        <w:t>в полетата се попълва броя на приложените документи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Трите имена на заявителя се изписват собственоръчно.</w:t>
      </w:r>
    </w:p>
    <w:p>
      <w:pPr>
        <w:pStyle w:val="Normal"/>
        <w:ind w:right="22" w:hanging="0"/>
        <w:jc w:val="both"/>
        <w:rPr/>
      </w:pPr>
      <w:r>
        <w:rPr/>
        <w:t>Печат се поставя, в случай че заявителят е юридическо лице или едноличен търговец.</w:t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ютюнопроизводител, вписан в регистъра,</w:t>
      </w:r>
      <w:r>
        <w:rPr>
          <w:b/>
        </w:rPr>
        <w:t xml:space="preserve"> </w:t>
      </w:r>
      <w:r>
        <w:rPr>
          <w:lang w:eastAsia="en-US"/>
        </w:rPr>
        <w:t xml:space="preserve">може в срок до 7 дни от вписването да поиска промяна на вписаните обстоятелства, за отстраняване на грешки.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 xml:space="preserve">Когато след вписването в регистъра е настъпила промяна на обстоятелствата, </w:t>
      </w:r>
      <w:r>
        <w:rPr>
          <w:bCs/>
        </w:rPr>
        <w:t>тютюнопроизводителят</w:t>
      </w:r>
      <w:r>
        <w:rPr/>
        <w:t xml:space="preserve"> представя документите, доказващи промяната на обстоятелствата, в срок до три дни от настъпването й.</w:t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" w:hanging="0"/>
        <w:jc w:val="both"/>
        <w:rPr/>
      </w:pPr>
      <w:r>
        <w:rPr/>
        <w:t>Всички предоставени копия на документи се заверяват с „Вярно с оригинала”, подпис и печат (за ЮЛ или Е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Инструкцията е неразделна част от Заявлението за вписване в регистъра на тютюнопроизводители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/>
      </w:pPr>
      <w:r>
        <w:rPr>
          <w:rFonts w:eastAsia="Calibri"/>
          <w:i/>
          <w:sz w:val="23"/>
          <w:szCs w:val="23"/>
          <w:lang w:eastAsia="en-US"/>
        </w:rPr>
        <w:t>към вх. № .......................... / .................................                          Декларация към Приложение по чл.5, ал.1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  <w:tab/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ЕКЛАРАЦИЯ</w:t>
      </w:r>
    </w:p>
    <w:p>
      <w:pPr>
        <w:pStyle w:val="Normal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(чл.6, пар.1, б.„в“във връзка с чл.12, пар.1 и  чл.13, пар.1 и 2 от Регламент (ЕС) 2016/ 679                            (Общ регламент относно защитата на данните)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Долуподписаният/ ната .......................................................................................................................................,                     </w:t>
      </w:r>
    </w:p>
    <w:p>
      <w:pPr>
        <w:pStyle w:val="Normal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(име, презиме и фамилия)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качеството ми на страна в административно производство по регистрация на тютюнопроизводител/ актуализиране на информацията в регистъра на тютюнопроизводителите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 СЪМ ИНФОРМИРАН/ А ЗА СЛЕДНОТО: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1. Областна дирекция „Земеделие” Благоевград е администратор на лични данни, с ЕИК 175808922, с адрес 2700, гр. Благоевград, ул. „Васил Коритаров“ №2, тел. (+359) 73 882032, електронна страница: www.mzh.government.bg/odz-blagoevgrad, електронен адрес: odzg_blagoevgrad@mzh.government.bg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Администраторът се представлява от Директора на Областна дирекция „Земеделие” Благоевград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4. Администраторът обработва лични данни за целите на регистрацията на тютюнопроизводител/ актуализиране на информацията в регистъра на тютюнопроизводителите, поради промяна в обстоятелствата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5. Администраторът обработва лични данни неавтиматизирано на хартиен носител и автоматизирано в:  Автоматизирана информационна система за управление на документооборота и Електронен регистър на земеделските стопани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6. Администраторът обработва лични данни на основание нормативни задължения, произтичащи от: Закон за тютюна, тютюневите и свързаните с тях изделия и Наредба №22 от 21 декември 2016 г. за редa за воденето на регистър на тютюнопроизводителите и регистър на лицата, които притежават разрешение за изкупуване на суров тютюн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7. Администаторът обработва следните категории лични данни: физическа идентичност - три имена, ЕГН, постоянен адрес, телефон, e-mail, икономическа идентичност - собственост, съсобственост, право на ползване; семейна идентичност - родствени връзки; други категории - № на пълномощно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е” Благоевград, преписките по заявления за регистрация на тютюнопроизводител са със срок за съхранение пет години. 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или да го засяга в значителна степен.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регистрация на тютюнопроизводител, както и за издаването на индивидуален административен акт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ата .............................                                                                   Декларатор: 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28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  <w:caps/>
          <w:sz w:val="23"/>
          <w:szCs w:val="23"/>
          <w:u w:val="single"/>
          <w:lang w:val="en-US"/>
        </w:rPr>
      </w:pPr>
      <w:r>
        <w:rPr>
          <w:rFonts w:eastAsia="Times New Roman"/>
          <w:b/>
          <w:i/>
          <w:caps/>
          <w:sz w:val="23"/>
          <w:szCs w:val="23"/>
          <w:u w:val="single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i/>
          <w:caps/>
          <w:sz w:val="23"/>
          <w:szCs w:val="23"/>
          <w:u w:val="single"/>
          <w:lang w:val="en-US" w:eastAsia="en-US"/>
        </w:rPr>
        <w:t>(име и фамилия, подпис)</w:t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п</w:t>
            </w:r>
            <w:r>
              <w:rPr/>
              <w:t>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 имота/ ите, заявени за вписване в регистъра на тютюнопроизводителите*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Тази таблица би трябвало да е идентична с регистъра и да се попълва от служител на Общинската служба „Земеделие“ на базата на подадените документи, ако се придържаме към сега действащия начин, или изобщо да не е част от заявлението, а да се генерира само в електронната система.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8641080" cy="335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268"/>
                              <w:gridCol w:w="2268"/>
                              <w:gridCol w:w="1701"/>
                              <w:gridCol w:w="1985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КАТ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дентификационен № на им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 на имота по КВС/Кадастър (д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ртови гру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ин на стопанисване (собствено, наем, аре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 площ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64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268"/>
                        <w:gridCol w:w="2268"/>
                        <w:gridCol w:w="1701"/>
                        <w:gridCol w:w="1985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КАТ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дентификационен № на им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лощ на имота по КВС/Кадастър (д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ртови гру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ин на стопанисване (собствено, наем, аренда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а площ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те имена на заявителя: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писват се собственоръчно от заявител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  <w:tab/>
              <w:t>_ _/_ _/_ _ _ _ г.</w:t>
              <w:tab/>
              <w:tab/>
              <w:tab/>
              <w:tab/>
              <w:tab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3"/>
      <w:type w:val="nextPage"/>
      <w:pgSz w:orient="landscape" w:w="15840" w:h="12240"/>
      <w:pgMar w:left="142" w:right="284" w:gutter="0" w:header="0" w:top="1134" w:footer="113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9:00Z</dcterms:created>
  <dc:creator>Svetoslava Badzhakova</dc:creator>
  <dc:description/>
  <cp:keywords/>
  <dc:language>en-US</dc:language>
  <cp:lastModifiedBy>Irena Maslinska</cp:lastModifiedBy>
  <cp:lastPrinted>2019-03-27T10:41:00Z</cp:lastPrinted>
  <dcterms:modified xsi:type="dcterms:W3CDTF">2019-04-19T06:55:00Z</dcterms:modified>
  <cp:revision>17</cp:revision>
  <dc:subject/>
  <dc:title>Вх</dc:title>
</cp:coreProperties>
</file>