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към чл. 5, ал. 1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х. № ................/............. 201………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МИНИСТЪР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ЕМЕДЕЛИЕТО И ХРА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17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вписване в регистъра на тютюнопроизводител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I: ИНФОРМАЦИЯ ЗА ПРОИЗВОДИТЕЛЯ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118"/>
              <w:gridCol w:w="784"/>
              <w:gridCol w:w="118"/>
              <w:gridCol w:w="116"/>
              <w:gridCol w:w="770"/>
              <w:gridCol w:w="137"/>
              <w:gridCol w:w="286"/>
              <w:gridCol w:w="287"/>
              <w:gridCol w:w="347"/>
              <w:gridCol w:w="118"/>
              <w:gridCol w:w="116"/>
              <w:gridCol w:w="998"/>
              <w:gridCol w:w="2114"/>
            </w:tblGrid>
            <w:tr>
              <w:trPr>
                <w:trHeight w:val="193" w:hRule="atLeast"/>
              </w:trPr>
              <w:tc>
                <w:tcPr>
                  <w:tcW w:w="9698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A: Физическ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284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34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78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173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173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Б: Юридическо лице или Е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именование на ЮЛ или Е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05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ИК в Търговския регистър:</w:t>
                  </w:r>
                </w:p>
              </w:tc>
              <w:tc>
                <w:tcPr>
                  <w:tcW w:w="36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ИК по БУЛСТА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/седалище на управлени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 за контак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0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28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28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0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28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Управител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3081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2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В: При подаване от упълномощено лиц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:</w:t>
                  </w:r>
                </w:p>
              </w:tc>
              <w:tc>
                <w:tcPr>
                  <w:tcW w:w="3079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резиме:</w:t>
                  </w:r>
                </w:p>
              </w:tc>
              <w:tc>
                <w:tcPr>
                  <w:tcW w:w="3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Г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18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ълномощно №</w:t>
                  </w:r>
                </w:p>
              </w:tc>
              <w:tc>
                <w:tcPr>
                  <w:tcW w:w="398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Заверено от нотариус (име и Рег. № на НК )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Адрес за контакт с упълномощеното лице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рад/село:</w:t>
                  </w:r>
                </w:p>
              </w:tc>
              <w:tc>
                <w:tcPr>
                  <w:tcW w:w="19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щ. код</w:t>
                  </w:r>
                </w:p>
              </w:tc>
              <w:tc>
                <w:tcPr>
                  <w:tcW w:w="215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щина: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лас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л., №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лефон:</w:t>
                  </w:r>
                </w:p>
              </w:tc>
              <w:tc>
                <w:tcPr>
                  <w:tcW w:w="5407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обилен телефон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9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Факс:</w:t>
                  </w:r>
                </w:p>
              </w:tc>
              <w:tc>
                <w:tcPr>
                  <w:tcW w:w="5407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е-mail: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770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3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8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47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114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настоящото заявление желая да бъда регистриран в регистъра на тютюнопроизводителите и да ми бъде издадена служебна бележка за впис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ІІ: ДОКУМЕНТИ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7349"/>
              <w:gridCol w:w="910"/>
              <w:gridCol w:w="979"/>
            </w:tblGrid>
            <w:tr>
              <w:trPr>
                <w:trHeight w:val="286" w:hRule="atLeast"/>
              </w:trPr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.</w:t>
                  </w:r>
                </w:p>
              </w:tc>
              <w:tc>
                <w:tcPr>
                  <w:tcW w:w="73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опие от сключените договори за изкупуване на суров тютюн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2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окумент, удостоверяващ правното основание за ползването на земеделските земи (при площ над 5 дка)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3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нформация, индивидуализираща земеделските земи, върху които се отглежда тютюн (при площ до 5 дка)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4"/>
                  <w:tcBorders>
                    <w:bottom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4.</w:t>
                  </w:r>
                </w:p>
              </w:tc>
              <w:tc>
                <w:tcPr>
                  <w:tcW w:w="73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опие от протокол за количествата изкупен тютюн за предходната година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Трите имена на заявителя: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57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(изписват се собственоръчно от заявите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227" w:after="17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Дата: _ _/_ _/_ _ _ _ г.                                                       Подпис и печат: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7638"/>
              <w:gridCol w:w="2060"/>
            </w:tblGrid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Заявявам желанието си служебната бележка да бъде получен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highlight w:val="white"/>
                      <w:shd w:fill="FEFEFE" w:val="clear"/>
                    </w:rPr>
                    <w:t>(отбелязва се избраният начин на получаване и се полага подпис)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highlight w:val="white"/>
                      <w:shd w:fill="FEFEFE" w:val="clear"/>
                    </w:rPr>
                    <w:t>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 място в Общинската служба "Земеделие"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подпис на заявителя)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  <w:highlight w:val="white"/>
                      <w:shd w:fill="FEFEFE" w:val="clear"/>
                    </w:rPr>
                    <w:t>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Чрез пощенски оператор, като вътрешна куриерска пратка, на адреса, изписан на стр. 1 от заявлението, и </w:t>
                  </w: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декларирам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, че </w:t>
                  </w: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пощенските разходи са за моя сметка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, като давам съгласие документите да бъдат пренасяни за служебни цели.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подпис на заявителя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Приел документите (попълва се от служител на Общинската служба "Земеделие"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ме и фамилия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2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highlight w:val="white"/>
                <w:shd w:fill="FEFEFE" w:val="clear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highlight w:val="white"/>
                <w:shd w:fill="FEFEFE" w:val="clear"/>
              </w:rPr>
              <w:t>Забележка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явлението се принтира двустран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70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попълване на заявление за вписване в регистъра на тютюнопроизводител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Информацията в заявлението и приложението към него се попълва от заявителя, както след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.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І "Информация за производителя"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се вписват коректно исканите 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част В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В </w:t>
            </w: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раздел II "Документи"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в полетата се попълва броят на приложените доку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те имена на заявителя се изписват собственоръчн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чат се поставя, в случай че заявителят е юридическо лице или едноличен търгове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13" w:after="57"/>
              <w:ind w:left="0" w:right="0" w:firstLine="283"/>
              <w:rPr/>
            </w:pPr>
            <w:r>
              <w:rPr>
                <w:rFonts w:cs="Arial" w:ascii="Arial" w:hAnsi="Arial"/>
                <w:b/>
                <w:bCs/>
                <w:i/>
                <w:iCs/>
                <w:highlight w:val="white"/>
                <w:shd w:fill="FEFEFE" w:val="clear"/>
              </w:rPr>
              <w:t>ВАЖНО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ютюнопроизводител, вписан в регистъра, може в срок до 7 дни от вписването да поиска промяна на вписаните обстоятелства за отстраняване на греш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гато след вписването в регистъра е настъпила промяна на обстоятелствата, тютюнопроизводителят представя документите, доказващи промяната на обстоятелствата, в срок до три дни от настъпването 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и предоставени копия на документи се заверяват с "Вярно с оригинала", подпис и печат (за ЮЛ или ЕТ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u w:val="single"/>
                <w:shd w:fill="FEFEFE" w:val="clear"/>
              </w:rPr>
              <w:t>Указанията са неразделна част от заявлението за вписване в регистъра на тютюнопроизводителит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7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7:00Z</dcterms:created>
  <dc:creator>PC</dc:creator>
  <dc:description/>
  <dc:language>en-US</dc:language>
  <cp:lastModifiedBy/>
  <dcterms:modified xsi:type="dcterms:W3CDTF">2017-01-1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