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887"/>
      </w:tblGrid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До Изпълнителния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на НАЦИД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i/>
                <w:lang w:val="bg-BG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ец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</w:p>
    <w:p>
      <w:pPr>
        <w:pStyle w:val="Normal"/>
        <w:spacing w:lineRule="auto" w:line="276"/>
        <w:jc w:val="center"/>
        <w:rPr>
          <w:rFonts w:ascii="Times New Roman Bold" w:hAnsi="Times New Roman Bold" w:cs="Times New Roman Bold"/>
          <w:b/>
          <w:b/>
          <w:smallCaps/>
          <w:spacing w:val="60"/>
          <w:sz w:val="36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за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издаване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на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удостоверение</w:t>
      </w:r>
    </w:p>
    <w:p>
      <w:pPr>
        <w:pStyle w:val="Normal"/>
        <w:spacing w:before="720" w:after="36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lineRule="auto" w:line="276" w:before="0" w:after="480"/>
        <w:ind w:firstLine="709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spacing w:val="1"/>
          <w:lang w:val="bg-BG"/>
        </w:rPr>
        <w:t>Моля да бъде издадено удостоверение, в уверение на това, че организация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pacing w:before="120" w:after="36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ИМЕНОВАНИЕ </w:t>
              <w:br/>
              <w:t>на организация – заявител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149090" cy="560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09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26.7pt;height:44.15pt;mso-wrap-distance-left:9.05pt;mso-wrap-distance-right:0pt;mso-wrap-distance-top:0pt;mso-wrap-distance-bottom:0pt;margin-top:0pt;mso-position-vertical:outside;mso-position-vertical-relative:text;margin-left:161.2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ЛСТА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149090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26.7pt;height:25.7pt;mso-wrap-distance-left:9.05pt;mso-wrap-distance-right:0pt;mso-wrap-distance-top:0pt;mso-wrap-distance-bottom:0pt;margin-top:0pt;mso-position-vertical:outside;mso-position-vertical-relative:text;margin-left:161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3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76010" cy="169672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169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ИМЕ / N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Л. № / STR. №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ЛАСТ / DISTRICT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.К./ГРАД / POSTAL CODE/ TOWN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ЪРЖАВА / STATE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об. тел / MOBILE PHONE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ЕЛ. ПОЩА / E-MAIL: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486.3pt;height:133.6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ИМЕ / NAME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УЛ. № / STR. №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ОБЛАСТ / DISTRICT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П.К./ГРАД / POSTAL CODE/ TOW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ДЪРЖАВА / STAT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моб. тел / MOBILE PH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ЕЛ. ПОЩА / E-MAIL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480" w:after="4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вписана в Регистъра за научната дейност в Република България.</w:t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163"/>
        <w:gridCol w:w="516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416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по банков път по банкова сметка на НАЦИД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  <w:lang w:val="bg-BG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8"/>
          <w:szCs w:val="16"/>
          <w:lang w:val="bg-BG"/>
        </w:rPr>
      </w:pPr>
      <w:r>
        <w:rPr>
          <w:rFonts w:cs="Times New Roman" w:ascii="Times New Roman" w:hAnsi="Times New Roman"/>
          <w:caps/>
          <w:sz w:val="8"/>
          <w:szCs w:val="16"/>
          <w:lang w:val="bg-BG"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7549"/>
        <w:gridCol w:w="1870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явявам желанието си издаденият индивидуален административен акт да бъде получен: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електронен път на електронен адр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8"/>
          <w:szCs w:val="16"/>
          <w:lang w:val="bg-BG"/>
        </w:rPr>
      </w:pPr>
      <w:r>
        <w:rPr>
          <w:rFonts w:cs="Times New Roman" w:ascii="Times New Roman" w:hAnsi="Times New Roman"/>
          <w:caps/>
          <w:sz w:val="8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tbl>
      <w:tblPr>
        <w:tblW w:w="505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42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88"/>
        <w:gridCol w:w="2015"/>
        <w:gridCol w:w="3345"/>
      </w:tblGrid>
      <w:tr>
        <w:trPr>
          <w:trHeight w:val="3149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  <w:tr>
        <w:trPr>
          <w:trHeight w:val="892" w:hRule="exac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0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57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bg-BG"/>
              </w:rPr>
              <w:t>ръководител, печат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казания за попълване на заявление за </w:t>
        <w:br/>
        <w:t xml:space="preserve">издаване на удостоверение за вписване в </w:t>
        <w:br/>
        <w:t>Регистъра за научната дейност в Република България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български език на ръка с печатни букви или електронно и се разпечатва, подписва се и се подпечатв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ителят посочва пълен адрес за кореспонденция. В случай че изготвеното удостоверение се изпраща с международна препоръчана пощенска пратка, е необходимо адресът за получаване да бъде изписан с латински букви и арабски цифри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748" w:gutter="0" w:header="709" w:top="1400" w:footer="709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6237" w:leader="none"/>
        <w:tab w:val="right" w:pos="9720" w:leader="none"/>
      </w:tabs>
      <w:ind w:left="-567" w:right="360" w:hanging="0"/>
      <w:rPr/>
    </w:pPr>
    <w:r>
      <w:rPr>
        <w:rFonts w:cs="Calibri" w:ascii="Calibri" w:hAnsi="Calibri"/>
        <w:sz w:val="20"/>
        <w:szCs w:val="20"/>
        <w:lang w:val="bg-BG"/>
      </w:rPr>
      <w:t>ЗАЯВЛЕНИЕ за издаване на удостоверение за вписване в РНД в Република България</w:t>
      <w:tab/>
      <w:t xml:space="preserve">стр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bg-BG"/>
      </w:rPr>
      <w:t xml:space="preserve"> от </w:t>
    </w:r>
    <w:r>
      <w:rPr>
        <w:rStyle w:val="PageNumber"/>
        <w:rFonts w:cs="Calibri" w:ascii="Calibri" w:hAnsi="Calibri"/>
        <w:sz w:val="20"/>
        <w:szCs w:val="20"/>
        <w:lang w:val="bg-BG"/>
      </w:rPr>
      <w:fldChar w:fldCharType="begin"/>
    </w:r>
    <w:r>
      <w:rPr>
        <w:rStyle w:val="PageNumber"/>
        <w:sz w:val="20"/>
        <w:szCs w:val="20"/>
        <w:rFonts w:cs="Calibri" w:ascii="Calibri" w:hAnsi="Calibri"/>
        <w:lang w:val="bg-BG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lang w:val="bg-BG"/>
      </w:rPr>
      <w:fldChar w:fldCharType="separate"/>
    </w:r>
    <w:r>
      <w:rPr>
        <w:rStyle w:val="PageNumber"/>
        <w:sz w:val="20"/>
        <w:szCs w:val="20"/>
        <w:rFonts w:cs="Calibri" w:ascii="Calibri" w:hAnsi="Calibri"/>
        <w:lang w:val="bg-BG"/>
      </w:rPr>
      <w:t>3</w:t>
    </w:r>
    <w:r>
      <w:rPr>
        <w:rStyle w:val="PageNumber"/>
        <w:sz w:val="20"/>
        <w:szCs w:val="20"/>
        <w:rFonts w:cs="Calibri" w:ascii="Calibri" w:hAnsi="Calibri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jc w:val="right"/>
      <w:rPr>
        <w:rFonts w:ascii="Calibri" w:hAnsi="Calibri" w:cs="Calibri"/>
        <w:sz w:val="20"/>
        <w:szCs w:val="20"/>
        <w:lang w:val="bg-BG"/>
      </w:rPr>
    </w:pPr>
    <w:r>
      <w:rPr>
        <w:rFonts w:cs="Calibri" w:ascii="Calibri" w:hAnsi="Calibri"/>
        <w:sz w:val="20"/>
        <w:szCs w:val="20"/>
        <w:lang w:val="bg-BG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5:00Z</dcterms:created>
  <dc:creator>Диана Тодорова</dc:creator>
  <dc:description/>
  <cp:keywords/>
  <dc:language>en-US</dc:language>
  <cp:lastModifiedBy>Georgi V. Spirov</cp:lastModifiedBy>
  <cp:lastPrinted>2016-12-15T10:49:00Z</cp:lastPrinted>
  <dcterms:modified xsi:type="dcterms:W3CDTF">2024-02-29T08:05:00Z</dcterms:modified>
  <cp:revision>10</cp:revision>
  <dc:subject/>
  <dc:title>РНД - Образец на заявление за издаване на удостоверение</dc:title>
</cp:coreProperties>
</file>