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81"/>
        <w:gridCol w:w="160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bg-BG"/>
              </w:rPr>
              <w:t>До Изпълнителния директор н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bg-BG"/>
              </w:rPr>
              <w:t xml:space="preserve">Националния център за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bg-BG"/>
              </w:rPr>
              <w:t>информация и документация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9115" cy="621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НАЦИ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94-01-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Дат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410" w:leader="dot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НАЦ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94-01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1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drawing>
                <wp:inline distT="0" distB="0" distL="0" distR="0">
                  <wp:extent cx="882650" cy="795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зец № 2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22"/>
          <w:szCs w:val="22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за издаване на удостоверение АPOSTILLE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sz w:val="22"/>
          <w:szCs w:val="22"/>
          <w:lang w:val="bg-BG" w:eastAsia="en-US"/>
        </w:rPr>
        <w:t>на образователни и удостоверителни документи, издадени от висшите училища и научните организации</w:t>
      </w:r>
      <w:bookmarkEnd w:id="0"/>
      <w:bookmarkEnd w:id="1"/>
      <w:bookmarkEnd w:id="2"/>
      <w:bookmarkEnd w:id="3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0"/>
        <w:gridCol w:w="530"/>
        <w:gridCol w:w="1410"/>
        <w:gridCol w:w="705"/>
        <w:gridCol w:w="1234"/>
        <w:gridCol w:w="353"/>
        <w:gridCol w:w="2608"/>
      </w:tblGrid>
      <w:tr>
        <w:trPr/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Срок за извършване на услугат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експрес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 раб. час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бърз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 раб. дни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икнове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3 раб. дни</w:t>
            </w:r>
          </w:p>
        </w:tc>
      </w:tr>
      <w:tr>
        <w:trPr>
          <w:trHeight w:val="442" w:hRule="atLeast"/>
        </w:trPr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Цел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учение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рабо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2" w:leader="dot"/>
              </w:tabs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  <w:t xml:space="preserve">в държав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</w:r>
          </w:p>
        </w:tc>
      </w:tr>
    </w:tbl>
    <w:p>
      <w:pPr>
        <w:pStyle w:val="Normal"/>
        <w:spacing w:before="72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5479"/>
      </w:tblGrid>
      <w:tr>
        <w:trPr>
          <w:trHeight w:val="680" w:hRule="exac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29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3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 (личен или иден-</w:t>
              <w:br/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23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16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172710" cy="513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07.3pt;height:40.4pt;mso-wrap-distance-left:9.05pt;mso-wrap-distance-right:0pt;mso-wrap-distance-top:0pt;mso-wrap-distance-bottom:0pt;margin-top:0pt;mso-position-vertical:outside;mso-position-vertical-relative:text;margin-left:80.7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ЛИЧНИ ДАННИ НА представи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173"/>
      </w:tblGrid>
      <w:tr>
        <w:trPr>
          <w:trHeight w:val="680" w:hRule="exac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456815" cy="326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93.45pt;height:25.7pt;mso-wrap-distance-left:9.05pt;mso-wrap-distance-right:0pt;mso-wrap-distance-top:0pt;mso-wrap-distance-bottom:0pt;margin-top:0pt;mso-position-vertical:outside;mso-position-vertical-relative:text;margin-left:35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456815" cy="326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93.45pt;height:25.7pt;mso-wrap-distance-left:9.05pt;mso-wrap-distance-right:0pt;mso-wrap-distance-top:0pt;mso-wrap-distance-bottom:0pt;margin-top:0pt;mso-position-vertical:outside;mso-position-vertical-relative:text;margin-left:65.2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0575" cy="326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5pt;height:25.7pt;mso-wrap-distance-left:9.05pt;mso-wrap-distance-right:0pt;mso-wrap-distance-top:0pt;mso-wrap-distance-bottom:0pt;margin-top:0pt;mso-position-vertical:outside;mso-position-vertical-relative:text;margin-left:67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 / БУЛСТА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0575" cy="325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5pt;height:25.65pt;mso-wrap-distance-left:9.05pt;mso-wrap-distance-right:0pt;mso-wrap-distance-top:0pt;mso-wrap-distance-bottom:0pt;margin-top:0pt;mso-position-vertical:outside;mso-position-vertical-relative:text;margin-left:96.4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ител на фирм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890" cy="3257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7pt;height:25.65pt;mso-wrap-distance-left:9.05pt;mso-wrap-distance-right:0pt;mso-wrap-distance-top:0pt;mso-wrap-distance-bottom:0pt;margin-top:0pt;mso-position-vertical:outside;mso-position-vertical-relative:text;margin-left:127.3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5130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40.4pt;mso-wrap-distance-left:9.05pt;mso-wrap-distance-right:0pt;mso-wrap-distance-top:0pt;mso-wrap-distance-bottom:0pt;margin-top:0pt;mso-position-vertical:outside;mso-position-vertical-relative:text;margin-left:127.3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before="360" w:after="120"/>
        <w:ind w:firstLine="709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ОСПОЖО ИЗПЪЛНИТЕЛЕН ДИРЕКТОР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Заявявам желанието си да бъде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издадено удостоверение АPOSTILLE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на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риложените от мен документи, издадени от висшите училища и научните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3"/>
        <w:gridCol w:w="9077"/>
      </w:tblGrid>
      <w:tr>
        <w:trPr>
          <w:trHeight w:val="1134" w:hRule="atLeast"/>
          <w:cantSplit w:val="true"/>
        </w:trPr>
        <w:tc>
          <w:tcPr>
            <w:tcW w:w="683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А</w:t>
            </w:r>
          </w:p>
        </w:tc>
        <w:tc>
          <w:tcPr>
            <w:tcW w:w="9077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Заявете, ако притежавате документи, 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СЕ НАМИРА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в следните Регистр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, поддържани от НАЦИД, където могат да бъдат служебно провере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всички действащи, прекъснали и завършили студенти и докторан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академичния състав и защитените дисертационни трудо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за академично признав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Е-Регистър на издадените Аpostilles от Министерството на образованието и науката и НАЦИД, както 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Документи за научна степен и научно звание/научна длъжност, издадени от Висшата атестационна комис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470"/>
        <w:gridCol w:w="1432"/>
        <w:gridCol w:w="1223"/>
        <w:gridCol w:w="1276"/>
        <w:gridCol w:w="962"/>
      </w:tblGrid>
      <w:tr>
        <w:trPr>
          <w:trHeight w:val="9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bg-BG" w:eastAsia="en-US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ИМЕНОВАНИЕ НА ДОКУМЕ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оригиналния</w:t>
              <w:br/>
              <w:t>докуме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изготвено</w:t>
              <w:br/>
              <w:t>от НАЦИД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нотариално</w:t>
              <w:br/>
              <w:t>заверено</w:t>
              <w:br/>
              <w:t xml:space="preserve">коп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Брой заявени Аpostilles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Моля, опишете точно и четливо данните на приложените от Вас документи, </w:t>
        <w:br/>
      </w:r>
      <w:r>
        <w:rPr/>
        <w:t>за целите на служебната проверка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"/>
        <w:gridCol w:w="5912"/>
        <w:gridCol w:w="34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ИЗДАВАЩА ИНСТИТУ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РИЯ, ФАБРИЧЕН НОМЕР, РЕГИСТРАЦИОНЕН НОМЕР, ДАТА И ГОДИНА НА ИЗДАВА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 w:eastAsia="en-US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бразователните и удостоверителните документи, които се намират в Регистъра на завършилите студенти и докторанти, Регистъра на академичния състав и защитените дисертационни трудове, Регистъра за академично признаване и е-Регистър Apostilles, подържани от НАЦИД с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 за завършена образователно-квалификационна степен на висше образование, издадена </w:t>
      </w:r>
      <w:r>
        <w:rPr>
          <w:rFonts w:cs="Times New Roman" w:ascii="Times New Roman" w:hAnsi="Times New Roman"/>
          <w:b/>
        </w:rPr>
        <w:t>СЛЕД</w:t>
      </w:r>
      <w:r>
        <w:rPr>
          <w:rFonts w:cs="Times New Roman" w:ascii="Times New Roman" w:hAnsi="Times New Roman"/>
        </w:rPr>
        <w:t xml:space="preserve"> 01.01.2012 г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иложение към дипломата за висше образование, издадено </w:t>
      </w:r>
      <w:r>
        <w:rPr>
          <w:rFonts w:cs="Times New Roman" w:ascii="Times New Roman" w:hAnsi="Times New Roman"/>
          <w:b/>
        </w:rPr>
        <w:t>СЛЕД</w:t>
      </w:r>
      <w:r>
        <w:rPr>
          <w:rFonts w:cs="Times New Roman" w:ascii="Times New Roman" w:hAnsi="Times New Roman"/>
        </w:rPr>
        <w:t xml:space="preserve"> 01.01.2012 г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иплома за образователна и научна степен „доктор“, издадена </w:t>
      </w:r>
      <w:r>
        <w:rPr>
          <w:rFonts w:cs="Times New Roman" w:ascii="Times New Roman" w:hAnsi="Times New Roman"/>
          <w:b/>
        </w:rPr>
        <w:t xml:space="preserve">СЛЕД </w:t>
      </w:r>
      <w:r>
        <w:rPr>
          <w:rFonts w:cs="Times New Roman" w:ascii="Times New Roman" w:hAnsi="Times New Roman"/>
        </w:rPr>
        <w:t>01.01.2018 г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ъм диплома за образователна и научна степен, издадено </w:t>
      </w:r>
      <w:r>
        <w:rPr>
          <w:rFonts w:cs="Times New Roman" w:ascii="Times New Roman" w:hAnsi="Times New Roman"/>
          <w:b/>
        </w:rPr>
        <w:t>СЛЕД</w:t>
      </w:r>
      <w:r>
        <w:rPr>
          <w:rFonts w:cs="Times New Roman" w:ascii="Times New Roman" w:hAnsi="Times New Roman"/>
        </w:rPr>
        <w:t xml:space="preserve"> 01.01.2018 г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иплома за научна степен „доктор на науките“, издадена </w:t>
      </w:r>
      <w:r>
        <w:rPr>
          <w:rFonts w:cs="Times New Roman" w:ascii="Times New Roman" w:hAnsi="Times New Roman"/>
          <w:b/>
        </w:rPr>
        <w:t>СЛЕД</w:t>
      </w:r>
      <w:r>
        <w:rPr>
          <w:rFonts w:cs="Times New Roman" w:ascii="Times New Roman" w:hAnsi="Times New Roman"/>
        </w:rPr>
        <w:t xml:space="preserve"> 01.01.2018 г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достоверение за признато висше образование, придобито в чуждестранни висши училища, издадено </w:t>
      </w:r>
      <w:r>
        <w:rPr>
          <w:rFonts w:cs="Times New Roman" w:ascii="Times New Roman" w:hAnsi="Times New Roman"/>
          <w:b/>
        </w:rPr>
        <w:t xml:space="preserve">СЛЕД </w:t>
      </w:r>
      <w:r>
        <w:rPr>
          <w:rFonts w:cs="Times New Roman" w:ascii="Times New Roman" w:hAnsi="Times New Roman"/>
        </w:rPr>
        <w:t>01.01.2010 г.</w:t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убликат на Удостоверение признато висше образование, придобито в чуждестранни висши училища, издаден </w:t>
      </w:r>
      <w:r>
        <w:rPr>
          <w:rFonts w:cs="Times New Roman" w:ascii="Times New Roman" w:hAnsi="Times New Roman"/>
          <w:b/>
        </w:rPr>
        <w:t xml:space="preserve">СЛЕД </w:t>
      </w:r>
      <w:r>
        <w:rPr>
          <w:rFonts w:cs="Times New Roman" w:ascii="Times New Roman" w:hAnsi="Times New Roman"/>
        </w:rPr>
        <w:t>01.01.2010 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достоверение за признаване на образователна и научна/научна степен, придобита в чуждестранно висше училище/научна организация, издадено </w:t>
      </w:r>
      <w:r>
        <w:rPr>
          <w:rFonts w:cs="Times New Roman" w:ascii="Times New Roman" w:hAnsi="Times New Roman"/>
          <w:b/>
        </w:rPr>
        <w:t>СЛЕД</w:t>
      </w:r>
      <w:r>
        <w:rPr>
          <w:rFonts w:cs="Times New Roman" w:ascii="Times New Roman" w:hAnsi="Times New Roman"/>
        </w:rPr>
        <w:t xml:space="preserve"> 17.07.2018 г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Удостоверение за присъдена научна степен и звание, издадено </w:t>
      </w:r>
      <w:r>
        <w:rPr>
          <w:rFonts w:cs="Times New Roman" w:ascii="Times New Roman" w:hAnsi="Times New Roman"/>
          <w:b/>
        </w:rPr>
        <w:t>СЛЕД</w:t>
      </w:r>
      <w:r>
        <w:rPr>
          <w:rFonts w:cs="Times New Roman" w:ascii="Times New Roman" w:hAnsi="Times New Roman"/>
        </w:rPr>
        <w:t xml:space="preserve"> 04.05.2018 г. </w:t>
      </w:r>
    </w:p>
    <w:p>
      <w:pPr>
        <w:pStyle w:val="ListParagraph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 бележка за защитен дисертационен труд.</w:t>
      </w:r>
    </w:p>
    <w:p>
      <w:pPr>
        <w:pStyle w:val="ListParagraph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 бележка за заета академична длъжност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за научна степен и научно звание/научна длъжност, издадени от Висшата атестационна комисия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дени от МОН и НАЦИД Аpostilles на образователни и удостоверителни документи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7"/>
        <w:gridCol w:w="9203"/>
      </w:tblGrid>
      <w:tr>
        <w:trPr>
          <w:trHeight w:val="1432" w:hRule="atLeast"/>
          <w:cantSplit w:val="true"/>
        </w:trPr>
        <w:tc>
          <w:tcPr>
            <w:tcW w:w="557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Б</w:t>
            </w:r>
          </w:p>
        </w:tc>
        <w:tc>
          <w:tcPr>
            <w:tcW w:w="9203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явете, ако притежавате документи, 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bg-BG" w:eastAsia="en-US"/>
              </w:rPr>
              <w:t>НЕ СЕ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намират в Регистрите </w:t>
              <w:br/>
              <w:t>описани в Секция А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2"/>
        <w:gridCol w:w="4406"/>
        <w:gridCol w:w="1411"/>
        <w:gridCol w:w="1205"/>
        <w:gridCol w:w="1258"/>
        <w:gridCol w:w="948"/>
      </w:tblGrid>
      <w:tr>
        <w:trPr>
          <w:trHeight w:val="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bg-BG" w:eastAsia="en-US"/>
              </w:rPr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ИМЕНОВАНИЕ НА ДОКУМ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оригиналния</w:t>
              <w:br/>
              <w:t>докум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изготвено</w:t>
              <w:br/>
              <w:t>от НАЦИД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нотариално</w:t>
              <w:br/>
              <w:t>заверено</w:t>
              <w:br/>
              <w:t xml:space="preserve">коп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 xml:space="preserve">Приложени оригинални докумен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САМ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 xml:space="preserve"> за справка: …………… б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</w:tr>
    </w:tbl>
    <w:p>
      <w:pPr>
        <w:pStyle w:val="Normal"/>
        <w:spacing w:lineRule="auto" w:line="276" w:before="360" w:after="120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Платена цена на стойност </w:t>
      </w:r>
      <w:r>
        <w:rPr>
          <w:rFonts w:cs="Times New Roman" w:ascii="Times New Roman" w:hAnsi="Times New Roman"/>
          <w:lang w:val="bg-BG" w:eastAsia="en-US"/>
        </w:rPr>
        <w:t>……………………… лв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>Прилагам платежен документ.</w:t>
      </w:r>
    </w:p>
    <w:p>
      <w:pPr>
        <w:pStyle w:val="Normal"/>
        <w:tabs>
          <w:tab w:val="clear" w:pos="709"/>
          <w:tab w:val="left" w:pos="540" w:leader="none"/>
        </w:tabs>
        <w:spacing w:before="0" w:after="1080"/>
        <w:ind w:left="539" w:hanging="539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 xml:space="preserve">Плащането е извършено по електронен път през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lang w:val="bg-BG" w:eastAsia="en-US"/>
          </w:rPr>
          <w:t>Портала за електронни плащания на Република България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080"/>
        <w:ind w:left="539" w:hanging="539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63"/>
        <w:gridCol w:w="7168"/>
        <w:gridCol w:w="1976"/>
      </w:tblGrid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явявам желанието си да получа удостоверените документи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отбелязва се избр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ачин на получаване и се полага подпис)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чно в Център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о обслужване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очения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ледния профил, регистриран в Информационната система за сигурно електронно връчване: …………………………………………………………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 лицензиран пощенски оператор, като: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трешна куриер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треш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заявлението. Прилагам платежен документ за предварително заплатени от мен пощенски разходи.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вам съгласие документите ми да бъдат пренасяни за служебни цели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tbl>
      <w:tblPr>
        <w:tblW w:w="495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9085"/>
      </w:tblGrid>
      <w:tr>
        <w:trPr/>
        <w:tc>
          <w:tcPr>
            <w:tcW w:w="577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g-BG" w:eastAsia="en-US"/>
              </w:rPr>
              <w:t>!</w:t>
            </w:r>
          </w:p>
        </w:tc>
        <w:tc>
          <w:tcPr>
            <w:tcW w:w="9085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В случай че желаете документите да Ви бъдат изпратени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адреса на получа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6"/>
          <w:szCs w:val="6"/>
          <w:lang w:val="bg-BG"/>
        </w:rPr>
      </w:pPr>
      <w:r>
        <w:rPr>
          <w:rFonts w:cs="Times New Roman" w:ascii="Times New Roman" w:hAnsi="Times New Roman"/>
          <w:caps/>
          <w:sz w:val="6"/>
          <w:szCs w:val="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Име / name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ул. № / str. №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ОБЛАСТ / district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п.к./Град / postal code/ Town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ДЪРЖАВА / state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8935"/>
      </w:tblGrid>
      <w:tr>
        <w:trPr/>
        <w:tc>
          <w:tcPr>
            <w:tcW w:w="629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8935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аявление, което е подадено ЛИЧНО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кументите, удостоверен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-APOSTILLE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ъ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прат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ЛИВО изпис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профил, регистриран в Информационната система за сигурно електронно връчване, посочен от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аявление, което е подадено чрез ПРЕДСТАВИТЕЛ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кументите, удостоверен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-APOSTILLE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ъ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прат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ЛИВО изпис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явлението електронен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профил, регистриран в Информационната система за сигурно електронно връчване, посочен от представителя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Информация за обработването на личните данни, предоставени с настоящото заявление, е публикувана н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 w:eastAsia="en-US"/>
          </w:rPr>
          <w:t>http://nacid.bg/bg/services/</w:t>
        </w:r>
      </w:hyperlink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bg-BG"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5479"/>
      </w:tblGrid>
      <w:tr>
        <w:trPr>
          <w:trHeight w:val="567" w:hRule="exac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5.2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81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80"/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риел документите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редал документит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лучил документите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</w:tr>
    </w:tbl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казания за попълване на заявление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издаване на удостоверение АPOSTILLE на образователни и удостоверителни документи, издадени от висшите училища и научните организации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български език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 В случай че удостоверението ще се изпраща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ждународна препоръчана пощенска пратк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латински букви и арабски цифри. 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1400" w:right="746" w:gutter="0" w:header="0" w:top="1400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Образец № </w:t>
    </w:r>
    <w:r>
      <w:rPr>
        <w:rFonts w:cs="Verdana" w:ascii="Verdana" w:hAnsi="Verdana"/>
        <w:sz w:val="20"/>
        <w:szCs w:val="20"/>
        <w:lang w:val="en-US"/>
      </w:rPr>
      <w:t>2</w:t>
    </w:r>
    <w:r>
      <w:rPr>
        <w:rFonts w:cs="Verdana" w:ascii="Verdana" w:hAnsi="Verdana"/>
        <w:sz w:val="20"/>
        <w:szCs w:val="20"/>
        <w:lang w:val="bg-BG"/>
      </w:rPr>
      <w:t xml:space="preserve"> </w:t>
    </w: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стр.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g-BG"/>
      </w:rPr>
      <w:t xml:space="preserve"> от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.egov.bg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3:00Z</dcterms:created>
  <dc:creator>Diana Todorova</dc:creator>
  <dc:description/>
  <cp:keywords/>
  <dc:language>en-US</dc:language>
  <cp:lastModifiedBy>Maya Dimitrova</cp:lastModifiedBy>
  <cp:lastPrinted>2016-11-29T12:06:00Z</cp:lastPrinted>
  <dcterms:modified xsi:type="dcterms:W3CDTF">2024-02-20T08:51:00Z</dcterms:modified>
  <cp:revision>5</cp:revision>
  <dc:subject/>
  <dc:title>APOSTILLE - Заявление Обр. 2</dc:title>
</cp:coreProperties>
</file>