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81"/>
        <w:gridCol w:w="1607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bg-BG"/>
              </w:rPr>
              <w:t>До Изпълнителния директор на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bg-BG"/>
              </w:rPr>
              <w:t xml:space="preserve">Националния център за 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bg-BG"/>
              </w:rPr>
              <w:t>информация и документация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809115" cy="6210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bg-BG"/>
                                    </w:rPr>
                                    <w:t>НАЦИ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2520" w:leader="dot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bg-BG"/>
                                    </w:rPr>
                                    <w:t>94-01-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2520" w:leader="dot"/>
                                    </w:tabs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bg-BG"/>
                                    </w:rPr>
                                    <w:t xml:space="preserve">Дата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2410" w:leader="dot"/>
                                    </w:tabs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969696" strokeweight="0pt" style="position:absolute;rotation:-0;width:142.45pt;height:48.9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НАЦИ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520" w:leader="dot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94-01-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520" w:leader="dot"/>
                              </w:tabs>
                              <w:spacing w:before="60" w:after="0"/>
                              <w:rPr>
                                <w:rFonts w:ascii="Times New Roman" w:hAnsi="Times New Roman" w:cs="Times New Roman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 xml:space="preserve">Дата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410" w:leader="dot"/>
                              </w:tabs>
                              <w:spacing w:before="60" w:after="0"/>
                              <w:rPr>
                                <w:rFonts w:ascii="Times New Roman" w:hAnsi="Times New Roman" w:cs="Times New Roman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882650" cy="79502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6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зец № 1</w:t>
            </w:r>
          </w:p>
        </w:tc>
      </w:tr>
    </w:tbl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caps/>
          <w:spacing w:val="2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aps/>
          <w:spacing w:val="200"/>
          <w:sz w:val="22"/>
          <w:szCs w:val="22"/>
          <w:lang w:val="bg-BG"/>
        </w:rPr>
        <w:t>Заявлени</w:t>
      </w: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  <w:t>е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за издаване на удостоверение АPOSTILLE на образователни и удостоверителни документи, издадени от институциите в системата на предучилищното, училищното и професионалното образование и обучение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531"/>
        <w:gridCol w:w="1410"/>
        <w:gridCol w:w="706"/>
        <w:gridCol w:w="1234"/>
        <w:gridCol w:w="355"/>
        <w:gridCol w:w="2606"/>
      </w:tblGrid>
      <w:tr>
        <w:trPr/>
        <w:tc>
          <w:tcPr>
            <w:tcW w:w="2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lang w:val="bg-BG"/>
              </w:rPr>
              <w:t>Срок за извършване на услугата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lang w:val="bg-BG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" w:hanging="0"/>
              <w:rPr>
                <w:rFonts w:ascii="Times New Roman" w:hAnsi="Times New Roman" w:cs="Times New Roman"/>
                <w:smallCaps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lang w:val="bg-BG"/>
              </w:rPr>
              <w:t>експресна</w:t>
            </w:r>
            <w:r>
              <w:rPr>
                <w:rFonts w:cs="Times New Roman" w:ascii="Times New Roman" w:hAnsi="Times New Roman"/>
                <w:smallCaps/>
                <w:lang w:val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8 раб. часа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120" w:after="0"/>
              <w:jc w:val="right"/>
              <w:rPr>
                <w:rFonts w:ascii="Times New Roman" w:hAnsi="Times New Roman" w:cs="Times New Roman"/>
                <w:smallCaps/>
                <w:lang w:val="bg-BG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" w:hanging="0"/>
              <w:rPr>
                <w:rFonts w:ascii="Times New Roman" w:hAnsi="Times New Roman" w:cs="Times New Roman"/>
                <w:smallCaps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lang w:val="bg-BG"/>
              </w:rPr>
              <w:t>бърза</w:t>
            </w:r>
            <w:r>
              <w:rPr>
                <w:rFonts w:cs="Times New Roman" w:ascii="Times New Roman" w:hAnsi="Times New Roman"/>
                <w:smallCaps/>
                <w:lang w:val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 раб. дни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120" w:after="0"/>
              <w:jc w:val="right"/>
              <w:rPr>
                <w:rFonts w:ascii="Times New Roman" w:hAnsi="Times New Roman" w:cs="Times New Roman"/>
                <w:smallCaps/>
                <w:lang w:val="bg-BG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" w:hanging="0"/>
              <w:rPr>
                <w:rFonts w:ascii="Times New Roman" w:hAnsi="Times New Roman" w:cs="Times New Roman"/>
                <w:smallCaps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lang w:val="bg-BG"/>
              </w:rPr>
              <w:t>обикновена</w:t>
            </w:r>
            <w:r>
              <w:rPr>
                <w:rFonts w:cs="Times New Roman" w:ascii="Times New Roman" w:hAnsi="Times New Roman"/>
                <w:smallCaps/>
                <w:lang w:val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о 3 раб. дни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rFonts w:ascii="Times New Roman" w:hAnsi="Times New Roman" w:cs="Times New Roman"/>
                <w:b/>
                <w:b/>
                <w:smallCaps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lang w:val="bg-BG"/>
              </w:rPr>
              <w:t>Цел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lang w:val="bg-BG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lang w:val="bg-BG"/>
              </w:rPr>
              <w:t>обучение</w:t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120" w:after="0"/>
              <w:jc w:val="right"/>
              <w:rPr>
                <w:rFonts w:ascii="Times New Roman" w:hAnsi="Times New Roman" w:cs="Times New Roman"/>
                <w:smallCaps/>
                <w:lang w:val="bg-BG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lang w:val="bg-BG"/>
              </w:rPr>
              <w:t>работ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12" w:leader="dot"/>
              </w:tabs>
              <w:rPr>
                <w:rFonts w:ascii="Times New Roman" w:hAnsi="Times New Roman" w:cs="Times New Roman"/>
                <w:smallCap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bg-BG"/>
              </w:rPr>
              <w:t xml:space="preserve">в държава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ab/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caps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caps/>
          <w:sz w:val="22"/>
          <w:szCs w:val="22"/>
          <w:lang w:val="bg-BG" w:eastAsia="en-US"/>
        </w:rPr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bookmarkStart w:id="0" w:name="OLE_LINK7"/>
      <w:bookmarkStart w:id="1" w:name="OLE_LINK6"/>
      <w:bookmarkStart w:id="2" w:name="OLE_LINK5"/>
      <w:bookmarkEnd w:id="0"/>
      <w:bookmarkEnd w:id="1"/>
      <w:bookmarkEnd w:id="2"/>
      <w:r>
        <w:rPr>
          <w:rFonts w:cs="Times New Roman" w:ascii="Times New Roman" w:hAnsi="Times New Roman"/>
          <w:b/>
          <w:sz w:val="22"/>
          <w:szCs w:val="22"/>
          <w:lang w:val="bg-BG"/>
        </w:rPr>
        <w:t>ЛИЧНИ ДАННИ НА ЗАЯВИТЕ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40"/>
      </w:tblGrid>
      <w:tr>
        <w:trPr>
          <w:trHeight w:val="68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1.0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1.5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5.0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ГН (личен или иден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ификационен номер)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57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65pt;mso-wrap-distance-left:9.05pt;mso-wrap-distance-right:0pt;mso-wrap-distance-top:0pt;mso-wrap-distance-bottom:0pt;margin-top:0pt;mso-position-vertical:outside;mso-position-vertical-relative:text;margin-left:121.0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329" w:hRule="atLeast"/>
        </w:trPr>
        <w:tc>
          <w:tcPr>
            <w:tcW w:w="97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172710" cy="5130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2710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407.3pt;height:40.4pt;mso-wrap-distance-left:9.05pt;mso-wrap-distance-right:0pt;mso-wrap-distance-top:0pt;mso-wrap-distance-bottom:0pt;margin-top:0pt;mso-position-vertical:outside;mso-position-vertical-relative:text;margin-left:80.7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en-US"/>
        </w:rPr>
      </w:pPr>
      <w:bookmarkStart w:id="3" w:name="OLE_LINK2"/>
      <w:bookmarkStart w:id="4" w:name="OLE_LINK1"/>
      <w:bookmarkEnd w:id="3"/>
      <w:bookmarkEnd w:id="4"/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ЛИЧНИ ДАННИ НА ПРЕДСТАВИТЕЛЯ</w:t>
        <w:br/>
        <w:t>(Попълва се само когато подателят и заявителят са различни лиц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5261"/>
      </w:tblGrid>
      <w:tr>
        <w:trPr>
          <w:trHeight w:val="680" w:hRule="exact"/>
        </w:trPr>
        <w:tc>
          <w:tcPr>
            <w:tcW w:w="4499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456815" cy="3263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68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93.45pt;height:25.7pt;mso-wrap-distance-left:9.05pt;mso-wrap-distance-right:0pt;mso-wrap-distance-top:0pt;mso-wrap-distance-bottom:0pt;margin-top:0pt;mso-position-vertical:outside;mso-position-vertical-relative:text;margin-left:31.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456815" cy="3263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68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93.45pt;height:25.7pt;mso-wrap-distance-left:9.05pt;mso-wrap-distance-right:0pt;mso-wrap-distance-top:0pt;mso-wrap-distance-bottom:0pt;margin-top:0pt;mso-position-vertical:outside;mso-position-vertical-relative:text;margin-left:69.6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499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060575" cy="3263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057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2.25pt;height:25.7pt;mso-wrap-distance-left:9.05pt;mso-wrap-distance-right:0pt;mso-wrap-distance-top:0pt;mso-wrap-distance-bottom:0pt;margin-top:0pt;mso-position-vertical:outside;mso-position-vertical-relative:text;margin-left:62.7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ГН / БУЛСТА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060575" cy="32575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057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2.25pt;height:25.65pt;mso-wrap-distance-left:9.05pt;mso-wrap-distance-right:0pt;mso-wrap-distance-top:0pt;mso-wrap-distance-bottom:0pt;margin-top:0pt;mso-position-vertical:outside;mso-position-vertical-relative:text;margin-left:100.8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976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ставител на фирма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4580890" cy="32575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60.7pt;height:25.65pt;mso-wrap-distance-left:9.05pt;mso-wrap-distance-right:0pt;mso-wrap-distance-top:0pt;mso-wrap-distance-bottom:0pt;margin-top:0pt;mso-position-vertical:outside;mso-position-vertical-relative:text;margin-left:127.3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15" w:hRule="atLeast"/>
        </w:trPr>
        <w:tc>
          <w:tcPr>
            <w:tcW w:w="976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4580255" cy="51308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25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60.65pt;height:40.4pt;mso-wrap-distance-left:9.05pt;mso-wrap-distance-right:0pt;mso-wrap-distance-top:0pt;mso-wrap-distance-bottom:0pt;margin-top:0pt;mso-position-vertical:outside;mso-position-vertical-relative:text;margin-left:127.3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spacing w:before="360" w:after="120"/>
        <w:ind w:firstLine="709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br w:type="page"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ГОСПОЖО ИЗПЪЛНИТЕЛЕН ДИРЕКТОР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Заявявам желанието си да бъде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издадено удостоверение А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POSTILLE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на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приложените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от мен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документи, издадени от образователни институции в системата на предучилищното, училищното и професионалното образование и обуч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bg-BG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9"/>
        <w:gridCol w:w="9291"/>
      </w:tblGrid>
      <w:tr>
        <w:trPr>
          <w:trHeight w:val="1134" w:hRule="atLeast"/>
          <w:cantSplit w:val="true"/>
        </w:trPr>
        <w:tc>
          <w:tcPr>
            <w:tcW w:w="469" w:type="dxa"/>
            <w:tcBorders/>
            <w:shd w:fill="D2EA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СЕКЦИЯ А</w:t>
            </w:r>
          </w:p>
        </w:tc>
        <w:tc>
          <w:tcPr>
            <w:tcW w:w="9291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>Заявете, ако притежавате документи,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 xml:space="preserve">които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bg-BG" w:eastAsia="en-US"/>
              </w:rPr>
              <w:t>СЕ НАМИРАТ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>следните Регистри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bg-BG" w:eastAsia="en-US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>, където могат да бъдат служебно проверен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>Регистър на документите за завършено основно образование, средно образование и/или придобита степен на професионална квалификация, поддържан от Министерството на образованието и науката (МОН)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>Регистър на издадените документи от Центровете за професионално обучение, поддържан от Националната агенция за професионално образование и обучение (НАПОО)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>Е-Регистър на издадените Аpostille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 xml:space="preserve"> от МОН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 xml:space="preserve"> НАЦИД.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"/>
        <w:gridCol w:w="4421"/>
        <w:gridCol w:w="1441"/>
        <w:gridCol w:w="1181"/>
        <w:gridCol w:w="1311"/>
        <w:gridCol w:w="1002"/>
      </w:tblGrid>
      <w:tr>
        <w:trPr>
          <w:trHeight w:val="9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bg-BG" w:eastAsia="en-US"/>
              </w:rPr>
              <w:t>№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НАИМЕНОВАНИЕ НА ДОКУМЕН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US"/>
              </w:rPr>
              <w:t>на оригиналния докум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US"/>
              </w:rPr>
              <w:t>на изготвено от НАЦИД коп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en-US"/>
              </w:rPr>
              <w:t>брой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US"/>
              </w:rPr>
              <w:t>на нотариално</w:t>
              <w:br/>
              <w:t>заверено</w:t>
              <w:br/>
              <w:t xml:space="preserve">коп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en-US"/>
              </w:rPr>
              <w:t>брой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US"/>
              </w:rPr>
              <w:t>е-Аpostille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  <w:t>4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Брой заявени Аpostill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s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bg-BG"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Моля, опишете точно и четливо данните на приложените от Вас документи,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за целите на служебната проверка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0"/>
        <w:gridCol w:w="5929"/>
        <w:gridCol w:w="3421"/>
      </w:tblGrid>
      <w:tr>
        <w:trPr>
          <w:trHeight w:val="9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bg-BG" w:eastAsia="en-US"/>
              </w:rPr>
              <w:t>№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ИЗДАВАЩА ИНСТИТУЦ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ИЯ, ФАБРИЧЕН НОМЕ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, РЕГИСТРАЦИОНЕН НОМЕР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И ГОДИНА НА ИЗДАВАНЕ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  <w:t>4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bg-BG" w:eastAsia="en-US"/>
        </w:rPr>
        <w:t>*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ab/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Образователните и удостоверителните документи, които се намират в Регистъра на документите за завършено основно образование, средно образование и/или придобита степен на професионална квалификация, поддържан от МОН или в Регистъра на издадените документи от Центровете за професионално обучение, поддържан от НАПОО са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Диплома за средно образование, издадена </w:t>
      </w: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СЛЕД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01.01.2007 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Приложение към дипломата за средно образование, издадено </w:t>
      </w: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СЛЕД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01.01.2007 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Дубликат на дипломата за средно образование, издаден </w:t>
      </w: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СЛЕД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01.01.2007 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Свидетелство за основно образование, издадено </w:t>
      </w: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СЛЕД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01.06.2009 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Дубликат на свидетелство за основно образование, издаден </w:t>
      </w: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СЛЕД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01.06.2009 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Свидетелство за професионална квалификация, издадено </w:t>
      </w: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СЛЕД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01.06.2008 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Приложение към свидетелството за професионална квалификация, издадено </w:t>
      </w: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СЛЕД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01.06.2008 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Дубликат на свидетелство за професионална квалификация, издадено </w:t>
      </w: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СЛЕД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01.06.2008 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Удостоверение за завършен първи гимназиален етап на средно образование, издадено </w:t>
      </w: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СЛЕД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01.06.2020 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Приложение към удостоверение за завършен първи гимназиален етап на средно образование, издадено </w:t>
      </w: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СЛЕД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01.06.2020 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>Дубликат на удостоверение за завършен първи гимназиален етап на средно образование, издаден след 01.06.2020 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Удостоверение за завършен гимназиален етап, издадено </w:t>
      </w: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СЛЕД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01.01.2007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Приложение към удостоверение за завършен гимназиален етап, издадено </w:t>
      </w: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СЛЕД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01.01.2007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Дубликат на удостоверение за завършен гимназиален етап, издаден </w:t>
      </w: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 xml:space="preserve">СЛЕД 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>01.01.2007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Удостоверение за положен изпит по общообразователен предмет, невписан в дипломата за средно образовани, издадено </w:t>
      </w: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СЛЕД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01.01.2007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contextualSpacing/>
        <w:rPr/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Свидетелство за професионална квалификация, издадено от Център за професионално обучение </w:t>
      </w: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СЛЕД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01.08.2016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contextualSpacing/>
        <w:rPr/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Дубликат на свидетелство за професионална квалификация, издаден от Център за професионално обучение </w:t>
      </w: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СЛЕД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01.08.2016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contextualSpacing/>
        <w:rPr/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>Свидетелство за валидиране на професионална квалификация</w:t>
        <w:tab/>
        <w:t xml:space="preserve">, издадено </w:t>
      </w: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СЛЕД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27.03.2015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Дубликат на свидетелство за валидиране на професионална квалификация, издаден </w:t>
      </w: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СЛЕД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27.03.2015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contextualSpacing/>
        <w:rPr/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Удостоверение за валидиране на професионална квалификация по част от професия, издадено </w:t>
      </w: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СЛЕД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27.03.2015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Удостоверение за професионално обучение, издадено от Център за професионално обучение </w:t>
      </w: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СЛЕД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01.08.2016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Дубликат на удостоверение за професионално обучение, издаден от Център за професионално обучение </w:t>
      </w: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СЛЕД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01.08.2016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ind w:left="426" w:right="-285" w:hanging="426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Свидетелство за правоспособност по…, издадено от Център за професионално обучение </w:t>
      </w: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СЛЕД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01.08.2016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Дубликат на свидетелство за правоспособност по…, издаден от Център за професионално обучение </w:t>
      </w: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СЛЕД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01.08.2016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Свидетелство за правоспособност по заваряване, издадено от Център за професионално обучение </w:t>
      </w: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СЛЕД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01.08.2016 г.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Дубликат на свидетелство за правоспособност по заваряване, издаден от Център за професионално обучение </w:t>
      </w: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СЛЕД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01.08.2016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Свидетелство за валидиране на професионална квалификация, издадено от Център за професионално обучение </w:t>
      </w: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СЛЕД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01.08.2016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Дубликат на свидетелство за валидиране на професионална квалификация, издаден от Център за професионално обучение </w:t>
      </w: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СЛЕД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01.08.2016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Удостоверение за валидиране на професионална квалификация по част от професия, издадено от Център за професионално обучение </w:t>
      </w: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 xml:space="preserve">СЛЕД 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01.08.2016 г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Дубликат на удостоверение за валидиране на професионална квалификация по част от професия, издаден от Център за професионално обучение </w:t>
      </w: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СЛЕД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01.08.2016 г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1"/>
        <w:gridCol w:w="8819"/>
      </w:tblGrid>
      <w:tr>
        <w:trPr>
          <w:trHeight w:val="1492" w:hRule="atLeast"/>
          <w:cantSplit w:val="true"/>
        </w:trPr>
        <w:tc>
          <w:tcPr>
            <w:tcW w:w="941" w:type="dxa"/>
            <w:tcBorders/>
            <w:shd w:fill="D2EA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СЕКЦИЯ Б</w:t>
            </w:r>
          </w:p>
        </w:tc>
        <w:tc>
          <w:tcPr>
            <w:tcW w:w="8819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Заявете, ако притежавате документи, които </w:t>
            </w:r>
            <w:r>
              <w:rPr>
                <w:rFonts w:cs="Times New Roman" w:ascii="Times New Roman" w:hAnsi="Times New Roman"/>
                <w:b/>
                <w:i/>
                <w:color w:val="FF0000"/>
                <w:lang w:val="bg-BG" w:eastAsia="en-US"/>
              </w:rPr>
              <w:t>НЕ СЕ</w:t>
            </w: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 намират в</w: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Регистри</w:t>
            </w: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те</w: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 описани в Секция А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6"/>
        <w:gridCol w:w="4355"/>
        <w:gridCol w:w="1461"/>
        <w:gridCol w:w="1195"/>
        <w:gridCol w:w="1329"/>
        <w:gridCol w:w="1014"/>
      </w:tblGrid>
      <w:tr>
        <w:trPr>
          <w:trHeight w:val="9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bg-BG" w:eastAsia="en-US"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НАИМЕНОВАНИЕ НА ДОКУМЕН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US"/>
              </w:rPr>
              <w:t>на</w:t>
              <w:br/>
              <w:t>оригиналния</w:t>
              <w:br/>
              <w:t>докумен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US"/>
              </w:rPr>
              <w:t>на</w:t>
              <w:br/>
              <w:t>изготвено</w:t>
              <w:br/>
              <w:t>от</w:t>
              <w:br/>
              <w:t>НАЦИД</w:t>
              <w:br/>
              <w:t>копие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en-US"/>
              </w:rPr>
              <w:t>брой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US"/>
              </w:rPr>
              <w:t>на</w:t>
              <w:br/>
              <w:t>нотариално</w:t>
              <w:br/>
              <w:t>заверено</w:t>
              <w:br/>
              <w:t>копие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en-US"/>
              </w:rPr>
              <w:t>брой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US"/>
              </w:rPr>
              <w:t>е-Аpostille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  <w:t>4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52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Приложени оригинални документ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САМ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за справка: 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б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Общ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Общ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Общ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Общ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  <w:t xml:space="preserve">Платена цена на стойност </w:t>
      </w:r>
      <w:r>
        <w:rPr>
          <w:rFonts w:cs="Times New Roman" w:ascii="Times New Roman" w:hAnsi="Times New Roman"/>
          <w:lang w:val="bg-BG" w:eastAsia="en-US"/>
        </w:rPr>
        <w:t>……………………… лв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/>
      </w:pPr>
      <w:r>
        <w:rPr>
          <w:rFonts w:eastAsia="Webdings" w:cs="Webdings" w:ascii="Webdings" w:hAnsi="Webdings"/>
          <w:b/>
          <w:color w:val="00508C"/>
          <w:szCs w:val="20"/>
          <w:lang w:val="bg-BG" w:eastAsia="en-US"/>
        </w:rPr>
        <w:t></w:t>
      </w:r>
      <w:r>
        <w:rPr>
          <w:rFonts w:cs="Times New Roman" w:ascii="Times New Roman" w:hAnsi="Times New Roman"/>
          <w:lang w:val="bg-BG" w:eastAsia="en-US"/>
        </w:rPr>
        <w:tab/>
        <w:t>Прилагам платежен документ.</w:t>
      </w:r>
    </w:p>
    <w:p>
      <w:pPr>
        <w:pStyle w:val="Normal"/>
        <w:tabs>
          <w:tab w:val="clear" w:pos="709"/>
          <w:tab w:val="left" w:pos="540" w:leader="none"/>
        </w:tabs>
        <w:ind w:left="539" w:hanging="539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eastAsia="Webdings" w:cs="Webdings" w:ascii="Webdings" w:hAnsi="Webdings"/>
          <w:b/>
          <w:color w:val="00508C"/>
          <w:szCs w:val="20"/>
          <w:lang w:val="bg-BG" w:eastAsia="en-US"/>
        </w:rPr>
        <w:t></w:t>
      </w:r>
      <w:r>
        <w:rPr>
          <w:rFonts w:cs="Times New Roman" w:ascii="Times New Roman" w:hAnsi="Times New Roman"/>
          <w:lang w:val="bg-BG" w:eastAsia="en-US"/>
        </w:rPr>
        <w:tab/>
        <w:t xml:space="preserve">Плащането е извършено по електронен път през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lang w:val="bg-BG" w:eastAsia="en-US"/>
          </w:rPr>
          <w:t>Портала за електронни плащания на Република България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63"/>
        <w:gridCol w:w="7168"/>
        <w:gridCol w:w="1976"/>
      </w:tblGrid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явявам желанието си да получа удостоверените документи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(отбелязва се избрани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начин на получаване и се полага подпис)</w:t>
            </w:r>
          </w:p>
        </w:tc>
      </w:tr>
      <w:tr>
        <w:trPr>
          <w:trHeight w:val="6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20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ично в Център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тивно обслужване.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20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посочения в заявлението електронен адре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следния профил, регистриран в Информационната система за сигурно електронно връчване: …………………………………………………………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рез лицензиран пощенски оператор, като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20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ътрешна куриерска пратка на адреса, изписан на стр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т заявлениет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ларирам, че пощенските разходи са за моя сметка, платими при получаване на пратката. Давам съгласие документите ми да бъдат пренасяни за служебни цели.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20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ътрешна препоръчана пощенска пратка на адреса, изписан на стр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т заявлениет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ларирам, че пощенските разходи са за моя сметка, платими при получаване на пратката. Давам съгласие документите ми да бъдат пренасяни за служебни цели.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20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ждународна препоръчана пощенска пратка на адреса, изписан на стр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т заявлението. Прилагам платежен документ за предварително заплатени от мен пощенски разходи.</w:t>
            </w: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авам съгласие документите ми да бъдат пренасяни за служебни цели.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6"/>
        <w:gridCol w:w="9074"/>
      </w:tblGrid>
      <w:tr>
        <w:trPr/>
        <w:tc>
          <w:tcPr>
            <w:tcW w:w="686" w:type="dxa"/>
            <w:tcBorders/>
            <w:shd w:fill="D2EAF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 w:eastAsia="en-US"/>
              </w:rPr>
              <w:t>!</w:t>
            </w:r>
          </w:p>
        </w:tc>
        <w:tc>
          <w:tcPr>
            <w:tcW w:w="9074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В случай че желаете удостоверените документи да Ви бъдат изпратени чрез лицензиран пощенски оператор, попълнет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ЧЕТЛИВ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адреса на получател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60"/>
      </w:tblGrid>
      <w:tr>
        <w:trPr>
          <w:trHeight w:val="2071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>АДРЕС НА ПОЛУЧАТЕЛ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 xml:space="preserve"> / Address of the recipient</w:t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nam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ул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>№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str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№: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ОБЛАСТ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district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Град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postal code/ Tow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ДЪРЖАВА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stat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моб. тел. / mobile phone: </w:t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</w:r>
    </w:p>
    <w:tbl>
      <w:tblPr>
        <w:tblW w:w="49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8935"/>
      </w:tblGrid>
      <w:tr>
        <w:trPr/>
        <w:tc>
          <w:tcPr>
            <w:tcW w:w="629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bg-BG" w:eastAsia="en-US"/>
              </w:rPr>
              <w:t>!</w:t>
            </w:r>
          </w:p>
        </w:tc>
        <w:tc>
          <w:tcPr>
            <w:tcW w:w="8935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з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аявление, което е подадено ЛИЧНО: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окументите, удостоверени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-APOSTILLE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щ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ъд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пратен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ТЛИВО изпис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заявлението електронен адре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профил, регистриран в Информационната система за сигурно електронно връчване, посочен от заяв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з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аявление, което е подадено чрез ПРЕДСТАВИТЕЛ: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окументите, удостоверени 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-APOSTILLE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щ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ъд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пратен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ТЛИВО изпис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заявлението електронен адре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профил, регистриран в Информационната система за сигурно електронно връчване, посочен от представителя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Информация за обработването на личните данни, предоставени с настоящото заявление, е публикувана н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bg-BG" w:eastAsia="en-US"/>
          </w:rPr>
          <w:t>http://nacid.bg/bg/services/</w:t>
        </w:r>
      </w:hyperlink>
      <w:r>
        <w:rPr>
          <w:rFonts w:cs="Times New Roman" w:ascii="Times New Roman" w:hAnsi="Times New Roman"/>
          <w:sz w:val="22"/>
          <w:szCs w:val="22"/>
          <w:lang w:val="bg-BG" w:eastAsia="en-US"/>
        </w:rPr>
        <w:t>.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caps/>
          <w:sz w:val="22"/>
          <w:szCs w:val="22"/>
          <w:lang w:val="bg-BG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1"/>
        <w:gridCol w:w="5479"/>
      </w:tblGrid>
      <w:tr>
        <w:trPr>
          <w:trHeight w:val="567" w:hRule="exac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ТА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144395" cy="32639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8.85pt;height:25.7pt;mso-wrap-distance-left:9.05pt;mso-wrap-distance-right:0pt;mso-wrap-distance-top:0pt;mso-wrap-distance-bottom:0pt;margin-top:0pt;mso-position-vertical:outside;mso-position-vertical-relative:text;margin-left:45.2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9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ОДПИС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3.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33"/>
        <w:gridCol w:w="4734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en-US"/>
              </w:rPr>
              <w:t>Приел документите</w:t>
            </w:r>
          </w:p>
        </w:tc>
        <w:tc>
          <w:tcPr>
            <w:tcW w:w="47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en-US"/>
              </w:rPr>
              <w:t>Дата:</w:t>
            </w:r>
          </w:p>
        </w:tc>
        <w:tc>
          <w:tcPr>
            <w:tcW w:w="4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en-US"/>
              </w:rPr>
              <w:t>Подпис:</w:t>
            </w:r>
          </w:p>
        </w:tc>
        <w:tc>
          <w:tcPr>
            <w:tcW w:w="4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en-US"/>
              </w:rPr>
              <w:t>Име и фамилия:</w:t>
            </w:r>
          </w:p>
        </w:tc>
        <w:tc>
          <w:tcPr>
            <w:tcW w:w="4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en-US"/>
              </w:rPr>
              <w:t>Предал документит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en-US"/>
              </w:rPr>
              <w:t>Получил документите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en-US"/>
              </w:rPr>
              <w:t>Дата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en-US"/>
              </w:rPr>
              <w:t>Дата: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en-US"/>
              </w:rPr>
              <w:t>Подпис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en-US"/>
              </w:rPr>
              <w:t>Подпис: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en-US"/>
              </w:rPr>
              <w:t>Име и фамилия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en-US"/>
              </w:rPr>
              <w:t>Име и фамилия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  <w:r>
        <w:br w:type="page"/>
      </w:r>
    </w:p>
    <w:p>
      <w:pPr>
        <w:pStyle w:val="Normal"/>
        <w:spacing w:before="120" w:after="36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Указания за попълване на заявление за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издаване на удостоверение А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POSTILLE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 на образователни и удостоверителни документи, издадени от институциите в системата на предучилищното, училищното и професионалното образование и обучение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то се подава по образец, утвърден от изпълнителния директор на Националния център за информация и документация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то се попълва на български език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Ако заявителят промени адреса за кореспонденция след подаване на заявлението, той е длъжен да уведоми своевременно за тази промяна, като подаде ново заявление с посочване на новия адрес. Кореспонденцията и всички уведомления се изпращат на последния посочен от заявителя адрес и се считат за връчени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случай че удостоверението ще се изпраща с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еждународна препоръчана пощенска пратка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е необходимо адресът за получаване да бъде изписан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 латински букви и арабски цифри. </w:t>
      </w:r>
    </w:p>
    <w:sectPr>
      <w:footerReference w:type="default" r:id="rId5"/>
      <w:type w:val="nextPage"/>
      <w:pgSz w:w="11906" w:h="16838"/>
      <w:pgMar w:left="1400" w:right="746" w:gutter="0" w:header="0" w:top="993" w:footer="709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237" w:leader="none"/>
        <w:tab w:val="right" w:pos="9639" w:leader="none"/>
      </w:tabs>
      <w:rPr/>
    </w:pPr>
    <w:r>
      <w:rPr>
        <w:rFonts w:cs="Verdana" w:ascii="Verdana" w:hAnsi="Verdana"/>
        <w:sz w:val="20"/>
        <w:szCs w:val="20"/>
        <w:lang w:val="en-US"/>
      </w:rPr>
      <w:tab/>
    </w:r>
    <w:r>
      <w:rPr>
        <w:rFonts w:cs="Verdana" w:ascii="Verdana" w:hAnsi="Verdana"/>
        <w:sz w:val="20"/>
        <w:szCs w:val="20"/>
        <w:lang w:val="bg-BG"/>
      </w:rPr>
      <w:t xml:space="preserve">Образец № </w:t>
    </w:r>
    <w:r>
      <w:rPr>
        <w:rFonts w:cs="Verdana" w:ascii="Verdana" w:hAnsi="Verdana"/>
        <w:sz w:val="20"/>
        <w:szCs w:val="20"/>
        <w:lang w:val="en-US"/>
      </w:rPr>
      <w:t>1</w:t>
    </w:r>
    <w:r>
      <w:rPr>
        <w:rFonts w:cs="Verdana" w:ascii="Verdana" w:hAnsi="Verdana"/>
        <w:sz w:val="20"/>
        <w:szCs w:val="20"/>
        <w:lang w:val="bg-BG"/>
      </w:rPr>
      <w:t xml:space="preserve"> </w:t>
    </w:r>
    <w:r>
      <w:rPr>
        <w:rFonts w:cs="Verdana" w:ascii="Verdana" w:hAnsi="Verdana"/>
        <w:sz w:val="20"/>
        <w:szCs w:val="20"/>
        <w:lang w:val="en-US"/>
      </w:rPr>
      <w:tab/>
    </w:r>
    <w:r>
      <w:rPr>
        <w:rFonts w:cs="Verdana" w:ascii="Verdana" w:hAnsi="Verdana"/>
        <w:sz w:val="20"/>
        <w:szCs w:val="20"/>
        <w:lang w:val="bg-BG"/>
      </w:rPr>
      <w:t xml:space="preserve">стр.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6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bg-BG"/>
      </w:rPr>
      <w:t xml:space="preserve"> от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6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Sylfaen" w:hAnsi="Sylfaen" w:cs="Sylfae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Sylfaen" w:hAnsi="Sylfaen" w:cs="Sylfaen"/>
      <w:color w:val="800080"/>
      <w:u w:val="single"/>
    </w:rPr>
  </w:style>
  <w:style w:type="character" w:styleId="HTMLAcronym">
    <w:name w:val="HTML Acronym"/>
    <w:qFormat/>
    <w:rPr>
      <w:rFonts w:ascii="Sylfaen" w:hAnsi="Sylfaen" w:cs="Sylfaen"/>
    </w:rPr>
  </w:style>
  <w:style w:type="character" w:styleId="HTMLCite">
    <w:name w:val="HTML Cite"/>
    <w:qFormat/>
    <w:rPr>
      <w:rFonts w:ascii="Sylfaen" w:hAnsi="Sylfaen" w:cs="Sylfaen"/>
      <w:i/>
      <w:iCs/>
    </w:rPr>
  </w:style>
  <w:style w:type="character" w:styleId="HTMLDefinition">
    <w:name w:val="HTML Definition"/>
    <w:qFormat/>
    <w:rPr>
      <w:rFonts w:ascii="Sylfaen" w:hAnsi="Sylfaen" w:cs="Sylfaen"/>
      <w:i/>
      <w:iCs/>
    </w:rPr>
  </w:style>
  <w:style w:type="character" w:styleId="HTMLVariable">
    <w:name w:val="HTML Variable"/>
    <w:qFormat/>
    <w:rPr>
      <w:rFonts w:ascii="Sylfaen" w:hAnsi="Sylfaen" w:cs="Sylfaen"/>
      <w:i/>
      <w:iCs/>
    </w:rPr>
  </w:style>
  <w:style w:type="character" w:styleId="InternetLink">
    <w:name w:val="Hyperlink"/>
    <w:rPr>
      <w:rFonts w:ascii="Sylfaen" w:hAnsi="Sylfaen" w:cs="Sylfaen"/>
      <w:color w:val="0000FF"/>
      <w:u w:val="single"/>
    </w:rPr>
  </w:style>
  <w:style w:type="character" w:styleId="LineNumbering">
    <w:name w:val="Line Number"/>
    <w:rPr>
      <w:rFonts w:ascii="Sylfaen" w:hAnsi="Sylfaen" w:cs="Sylfaen"/>
    </w:rPr>
  </w:style>
  <w:style w:type="character" w:styleId="PageNumber">
    <w:name w:val="Page Number"/>
    <w:rPr>
      <w:rFonts w:ascii="Sylfaen" w:hAnsi="Sylfaen" w:cs="Sylfaen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8"/>
    </w:rPr>
  </w:style>
  <w:style w:type="paragraph" w:styleId="BalloonText">
    <w:name w:val="Balloon Text"/>
    <w:basedOn w:val="Normal"/>
    <w:qFormat/>
    <w:pPr/>
    <w:rPr>
      <w:rFonts w:ascii="Garamond" w:hAnsi="Garamond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Garamond" w:hAnsi="Garamond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leftlinespacingsingle">
    <w:name w:val="styleleftlinespacingsingle"/>
    <w:basedOn w:val="Normal"/>
    <w:qFormat/>
    <w:pPr>
      <w:spacing w:before="240" w:after="24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  <w:szCs w:val="20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y.egov.bg/" TargetMode="External"/><Relationship Id="rId4" Type="http://schemas.openxmlformats.org/officeDocument/2006/relationships/hyperlink" Target="http://nacid.bg/bg/service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42:00Z</dcterms:created>
  <dc:creator>Diana Todorova</dc:creator>
  <dc:description/>
  <cp:keywords/>
  <dc:language>en-US</dc:language>
  <cp:lastModifiedBy>Georgi V. Spirov</cp:lastModifiedBy>
  <cp:lastPrinted>2020-05-08T10:24:00Z</cp:lastPrinted>
  <dcterms:modified xsi:type="dcterms:W3CDTF">2024-02-29T08:04:00Z</dcterms:modified>
  <cp:revision>5</cp:revision>
  <dc:subject/>
  <dc:title>APOSTILLE - Заявление Обр. 1</dc:title>
</cp:coreProperties>
</file>