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733"/>
        <w:gridCol w:w="3189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х.№ ______________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____________________</w:t>
            </w:r>
          </w:p>
        </w:tc>
        <w:tc>
          <w:tcPr>
            <w:tcW w:w="3733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ЛАВНИЯ АРХИТЕК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За издаване на разрешение за поставяне на </w:t>
      </w:r>
      <w:bookmarkStart w:id="0" w:name="_Hlk185413526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рекламно - информационни и монументално – декоративни елементи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ГН /БУЛСТАТ/ .................................., с постоянен адрес: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л.: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ектронен адрес ….……………………………………….…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2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ГН /БУЛСТАТ/ .................................., с постоянен адрес: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л.: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ектронен адрес……………………………………………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: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/трите имена на представителя на юридическо лице / пълномощник/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оля, да ми /ни/ бъде издадено разрешение за поставяне 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ветлинна и друга реклама по покриви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райпътна реклама, закрепена неподвижно, касети, осветени отвътре, рекламни пана за лепене на плакати (осветени или неосветен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еклами по калкани и фасади на сгради над партерни етаж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еклами към градския партер: за магазини, заведения и други обекти с обществено-обслужващи функции, разположени перпендикулярно или успоредно на фасадата или по тротоа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монументално-декоративните елементи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/подробно описание на искането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площ от .......................... кв.м за срок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УПИ /НУПИ/ ПИ с идентификатор ........................................................ кв. ..................., местност ........................................ по плана на гр./с/ .................................... намиращ се на административен адрес: гр./с/ ............................................................... ул……………………… ................................................................................................................................ № 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илагам /ме/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окумент за собственост на имота, договор за наем или заповед за спечелил търга или конкурса за отдаване под наем - за общински или държавни терени на имота за поставяне на преместваемият обек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отариално заверено писмено съгласие /при съсобствен имот/  в който се издава разрешението за поставя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исмено съгласие на етажните собственици или писмен договор за наем с етажните собственици, когато се поставя обекта, на сгради – етажна собствено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отариално заверено пълномощно / при нужда/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поставяне в оригинал за одобряване от главния архитект на Община Смядово, съгласно чл.8 ал.1 от Наредба за реда и условията за разполагане на преместваеми обекти, елементи на градско обзавеждане и на рекламни, информационни и  монументално-декоративни елементи на територията на Община Смяд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нимки, колажи и други материали за рекламно – информационното и/или монументално – декоративният елеме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Архитектурен и типов проект на конструктивно захващане и начин на захващане към основата: ситуационно решение, конструктивен проект или проектно решение в подходящ мащаб, включително с указан начин на закрепване изготвено от правоспособно лиц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аст електрическа / при необходимост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платена такса за код на услуга 2100 по </w:t>
      </w:r>
      <w:r>
        <w:rPr>
          <w:rFonts w:eastAsia="Times New Roman" w:cs="Times New Roman" w:ascii="Times New Roman" w:hAnsi="Times New Roman"/>
          <w:szCs w:val="24"/>
          <w:lang w:val="bg-BG"/>
        </w:rPr>
        <w:t>ИИСД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латена такса за служебно съгласуване с инстанции и експлоатационни друж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при необходимост/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 Лично от звеното за административно обслужва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 Чрез лицензиран пощенски оператор на адрес: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електронен адрес, съгласно Закона за електронното управление .……………………………………………………………………………………………….…..;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посочения от заявителя адрес ....................................................……………………….....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;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гише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ми данни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4"/>
          <w:szCs w:val="24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относно  предоставянето  на съответната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Запознат съм с Политиката за защита на лични данни и Декларацията за поверителност на Община Смядово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.............................                                                        Заявител:   1. 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2:00Z</dcterms:created>
  <dc:creator>инж. Камелия Русева</dc:creator>
  <dc:description/>
  <cp:keywords/>
  <dc:language>en-US</dc:language>
  <cp:lastModifiedBy>AMD</cp:lastModifiedBy>
  <cp:lastPrinted>2025-03-17T13:19:00Z</cp:lastPrinted>
  <dcterms:modified xsi:type="dcterms:W3CDTF">2025-03-17T11:22:00Z</dcterms:modified>
  <cp:revision>2</cp:revision>
  <dc:subject/>
  <dc:title/>
</cp:coreProperties>
</file>