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 БЛАГОЕВГРАД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Позволително за ползване на лечебните растения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/>
      </w:pPr>
      <w:r>
        <w:rPr/>
        <w:t>(</w:t>
      </w:r>
      <w:r>
        <w:rPr>
          <w:i/>
        </w:rPr>
        <w:t xml:space="preserve">посочва се наименованието на  лечебното растение/я, заявеното количество, вида на ползването 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о се ………………………………………………………………………………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, местност, землище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Списък на лицата, с които се организира събирането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руги документи, при необходимост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92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529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позволително за ползване на лечебните раст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24:00Z</dcterms:created>
  <dc:creator>Administrator</dc:creator>
  <dc:description/>
  <cp:keywords/>
  <dc:language>en-US</dc:language>
  <cp:lastModifiedBy>Фиданка</cp:lastModifiedBy>
  <cp:lastPrinted>2018-11-01T11:46:00Z</cp:lastPrinted>
  <dcterms:modified xsi:type="dcterms:W3CDTF">2018-11-02T06:50:00Z</dcterms:modified>
  <cp:revision>3</cp:revision>
  <dc:subject/>
  <dc:title>ОА2</dc:title>
</cp:coreProperties>
</file>