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40" w:after="0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b/>
          <w:b/>
          <w:i/>
          <w:i/>
          <w:sz w:val="16"/>
          <w:lang w:val="bg-BG" w:eastAsia="en-US"/>
        </w:rPr>
      </w:pPr>
      <w:r>
        <w:rPr>
          <w:rFonts w:cs="Arial" w:ascii="Arial" w:hAnsi="Arial"/>
          <w:b/>
          <w:i/>
          <w:sz w:val="16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9850</wp:posOffset>
            </wp:positionV>
            <wp:extent cx="1130935" cy="11309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144" w:hanging="0"/>
        <w:rPr>
          <w:sz w:val="8"/>
          <w:szCs w:val="16"/>
          <w:lang w:val="bg-BG"/>
        </w:rPr>
      </w:pPr>
      <w:r>
        <w:rPr>
          <w:sz w:val="8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рок на изпълнение:</w:t>
        <w:tab/>
        <w:tab/>
        <w:tab/>
        <w:tab/>
        <w:tab/>
        <w:tab/>
        <w:tab/>
        <w:tab/>
        <w:t>Дължима такса:</w:t>
      </w:r>
    </w:p>
    <w:p>
      <w:pPr>
        <w:pStyle w:val="Normal"/>
        <w:rPr>
          <w:lang w:val="bg-BG"/>
        </w:rPr>
      </w:pPr>
      <w:r>
        <w:rPr>
          <w:lang w:val="bg-BG"/>
        </w:rPr>
        <w:t>7  дни</w:t>
        <w:tab/>
        <w:tab/>
        <w:tab/>
        <w:tab/>
        <w:tab/>
        <w:tab/>
        <w:tab/>
        <w:tab/>
        <w:t xml:space="preserve"> </w:t>
        <w:tab/>
        <w:tab/>
        <w:t>Не се заплаща</w:t>
      </w:r>
    </w:p>
    <w:p>
      <w:pPr>
        <w:pStyle w:val="Heading2"/>
        <w:ind w:right="-30" w:hanging="0"/>
        <w:jc w:val="lef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ing2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3"/>
        <w:ind w:right="-30" w:hanging="0"/>
        <w:rPr>
          <w:b/>
          <w:b/>
          <w:szCs w:val="24"/>
        </w:rPr>
      </w:pPr>
      <w:r>
        <w:rPr>
          <w:b/>
          <w:szCs w:val="24"/>
        </w:rPr>
        <w:t>за промяна в актовете по гражданско състоя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УНИКАЛЕН ИДЕНТИФИКАТОР 2132)</w:t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.., адрес за кореспонденция: гр./с. ……………......................................., община……………..........., област………………., ул. (ж.к.) ……………………….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spacing w:lineRule="auto" w:line="360"/>
        <w:ind w:firstLine="142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УВАЖАЕМИ  ГОСПОЖДИН  КМЕТ,</w:t>
      </w:r>
    </w:p>
    <w:p>
      <w:pPr>
        <w:pStyle w:val="Normal"/>
        <w:spacing w:lineRule="auto" w:line="360"/>
        <w:ind w:firstLine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явам желанието си да ми бъде направена корекция в …………………...…………………………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ab/>
        <w:tab/>
        <w:tab/>
        <w:tab/>
        <w:tab/>
        <w:t xml:space="preserve"> /акт за раждане, граждански брак или смърт - № и дата на акта/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74 и чл. 76 от Закона за гражданската регистрация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рекцията е следната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……</w:t>
      </w:r>
      <w:r>
        <w:rPr>
          <w:sz w:val="22"/>
          <w:szCs w:val="22"/>
          <w:lang w:val="bg-BG"/>
        </w:rPr>
        <w:t>............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</w:t>
      </w:r>
      <w:r>
        <w:rPr>
          <w:sz w:val="22"/>
          <w:szCs w:val="22"/>
          <w:lang w:val="bg-BG"/>
        </w:rPr>
        <w:t>...............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Името …………………………..............……………………………….. в акт №……………….от……………….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а бъде коригирано на: ………………………..............…………………………………………………………… </w:t>
      </w:r>
    </w:p>
    <w:p>
      <w:pPr>
        <w:pStyle w:val="Normal"/>
        <w:spacing w:lineRule="auto" w: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фициални докумен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шение на съда или административен акт за промяна, допълнение, вписване или отбелязване в съставения вече акт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гр. Белоградчик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 xml:space="preserve">         </w:t>
      </w:r>
      <w:r>
        <w:rPr>
          <w:sz w:val="24"/>
          <w:lang w:val="bg-BG"/>
        </w:rPr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1440</wp:posOffset>
                </wp:positionV>
                <wp:extent cx="6705600" cy="959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591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014730" cy="86233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ОМЯНА В АКТОВЕТЕ ЗА ГРАЖДАНСКО СЪСТОЯ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1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Чл. 74 и 76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Чл. 110, ал.2, т.4 и т.7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civil-status/corrections-and-endorsements/564196e7-d779-4898-ad3f-c68dcb0aef6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Решение на съда или административен акт за промяна, допълнение, вписване или отбелязване в съставения вече ак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фициални документи – диплома за завършено обра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СРЕДСТВО ЗА ИДЕНТИФИКАЦИЯ: с КЕ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НИВО: Висо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ъд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ите и средните общообразователни, професионални и специални учили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ДЪЛЖИМА ТАКСА: не се запла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ИЕ ЩЕ НАПРАВИМ ПОПРАВКАТА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7 д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БЪДЕ НАПРАВЕНА ПОПРАВКА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55.25pt;mso-wrap-distance-left:9.05pt;mso-wrap-distance-right:9.05pt;mso-wrap-distance-top:0pt;mso-wrap-distance-bottom:0pt;margin-top:7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1014730" cy="86233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ОМЯНА В АКТОВЕТЕ ЗА ГРАЖДАНСКО СЪСТОЯ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132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Чл. 74 и 76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Чл. 110, ал.2, т.4 и т.7 от Закона за местните данъци и так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bg-BG"/>
                          </w:rPr>
                          <w:t>https://egov.bg/wps/portal/egov/services/civil-status/corrections-and-endorsements/564196e7-d779-4898-ad3f-c68dcb0aef60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Решение на съда или административен акт за промяна, допълнение, вписване или отбелязване в съставения вече ак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Официални документи – диплома за завършено обра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СРЕДСТВО ЗА ИДЕНТИФИКАЦИЯ: с КЕП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НИВО: Висок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ъд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сновните и средните общообразователни, професионални и специални училищ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ДЪЛЖИМА ТАКСА: не се заплащ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ИЕ ЩЕ НАПРАВИМ ПОПРАВКАТА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7 дн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БЪДЕ НАПРАВЕНА ПОПРАВКА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3"/>
        <w:spacing w:lineRule="auto" w:line="276" w:before="0" w:after="40"/>
        <w:ind w:right="-30" w:hanging="0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851" w:right="7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</w:rPr>
  </w:style>
  <w:style w:type="character" w:styleId="Heading3Char">
    <w:name w:val="Heading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civil-status/corrections-and-endorsements/564196e7-d779-4898-ad3f-c68dcb0aef60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egov.bg/wps/portal/egov/services/civil-status/corrections-and-endorsements/564196e7-d779-4898-ad3f-c68dcb0aef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2:00Z</dcterms:created>
  <dc:creator>NIKOLOV Stanislav Veitchkov</dc:creator>
  <dc:description/>
  <dc:language>en-US</dc:language>
  <cp:lastModifiedBy>User</cp:lastModifiedBy>
  <cp:lastPrinted>2022-01-27T13:45:00Z</cp:lastPrinted>
  <dcterms:modified xsi:type="dcterms:W3CDTF">2022-06-29T12:17:00Z</dcterms:modified>
  <cp:revision>3</cp:revision>
  <dc:subject/>
  <dc:title>Община Благоевград								Шифър на услугата</dc:title>
</cp:coreProperties>
</file>