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674485" cy="996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96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84.4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3810</wp:posOffset>
                </wp:positionV>
                <wp:extent cx="7038975" cy="980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980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ПОСТОЯНЕН АДРЕС ПРИ ВЕЧЕ РЕГИСТРИРАН ПОСТОЯНЕН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(УНИКАЛЕН ИДЕНТИФИКАТОР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Закон за гражданската регистрация - чл. 106, ал. 1, т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Наредба № РД-02-20-6 от 24.04.2012 г. за издаване на удостоверения въз основа на регистъра на населението - чл. 22, ал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Закон за местните данъци и такси - чл. 110, ал. 1, т.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Държавна агенция „Електронно управление“,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 КЕП,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икновена услуга – 2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ърза услуга – 3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спрес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,0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5 дни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3 дни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24  часа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25pt;height:772.4pt;mso-wrap-distance-left:9.05pt;mso-wrap-distance-right:9.05pt;mso-wrap-distance-top:0pt;mso-wrap-distance-bottom:0pt;margin-top:0.3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ПОСТОЯНЕН АДРЕС ПРИ ВЕЧЕ РЕГИСТРИРАН ПОСТОЯНЕН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(УНИКАЛЕН ИДЕНТИФИКАТОР 2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28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/>
                        </w:rPr>
                        <w:t>Закон за гражданската регистрация - чл. 106, ал. 1, т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rPr>
                          <w:rFonts w:eastAsia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/>
                        </w:rPr>
                        <w:t>Наредба № РД-02-20-6 от 24.04.2012 г. за издаване на удостоверения въз основа на регистъра на населението - чл. 22, ал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rPr>
                          <w:rFonts w:eastAsia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/>
                        </w:rPr>
                        <w:t>Закон за местните данъци и такси - чл. 110, ал. 1, т.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Държавна агенция „Електронно управление“, </w:t>
                      </w: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  <w:shd w:fill="FFFFFF" w:val="clear"/>
                        </w:rPr>
                        <w:t>с КЕП,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икновена услуга – 2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ърза услуга – 3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кспрес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sz w:val="18"/>
                          <w:szCs w:val="18"/>
                        </w:rPr>
                        <w:t xml:space="preserve"> 4,0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5 дни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3 дни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24  часа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ffc0bf2d-18dd-44ba-b0e2-9bec6b042172" TargetMode="External"/><Relationship Id="rId4" Type="http://schemas.openxmlformats.org/officeDocument/2006/relationships/hyperlink" Target="https://egov.bg/wps/portal/egov/services/civil-status/family/ffc0bf2d-18dd-44ba-b0e2-9bec6b042172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ffc0bf2d-18dd-44ba-b0e2-9bec6b042172" TargetMode="External"/><Relationship Id="rId7" Type="http://schemas.openxmlformats.org/officeDocument/2006/relationships/hyperlink" Target="https://egov.bg/wps/portal/egov/services/civil-status/family/ffc0bf2d-18dd-44ba-b0e2-9bec6b0421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2:00Z</dcterms:created>
  <dc:creator>GRAO</dc:creator>
  <dc:description/>
  <dc:language>en-US</dc:language>
  <cp:lastModifiedBy>User</cp:lastModifiedBy>
  <cp:lastPrinted>2012-02-29T14:58:00Z</cp:lastPrinted>
  <dcterms:modified xsi:type="dcterms:W3CDTF">2022-06-28T08:12:00Z</dcterms:modified>
  <cp:revision>4</cp:revision>
  <dc:subject/>
  <dc:title/>
</cp:coreProperties>
</file>