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6674485" cy="9961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4485" cy="996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240" w:before="0" w:after="0"/>
                              <w:ind w:firstLine="8222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Приложение №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240" w:before="0" w:after="0"/>
                              <w:ind w:firstLine="8222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към чл. 6, ал.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Вх.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№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.................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              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о Км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г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на: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бщина/ район/ кмет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СКА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ЗА ИЗДАВАНЕ НА УДОСТОВЕРЕНИЕ ВЪЗ ОСНОВА НА РЕГИСТЪРА НА НАСЕЛЕНИЕТ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128" w:leader="none"/>
                                <w:tab w:val="left" w:pos="6170" w:leader="none"/>
                              </w:tabs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128" w:leader="none"/>
                                <w:tab w:val="left" w:pos="6170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т ................................................    ..................................................  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128" w:leader="none"/>
                                <w:tab w:val="left" w:pos="6170" w:leader="none"/>
                              </w:tabs>
                              <w:spacing w:lineRule="auto" w:line="240" w:before="0" w:after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име:                собствено                            бащино                                           фамил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131" w:leader="dot"/>
                              </w:tabs>
                              <w:spacing w:lineRule="auto" w:line="240" w:before="0" w:after="0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131" w:leader="dot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ЕГН: 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849" w:leader="dot"/>
                                <w:tab w:val="left" w:pos="2910" w:leader="dot"/>
                              </w:tabs>
                              <w:spacing w:lineRule="auto" w:line="240" w:before="280" w:after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ЛНЧ: ................................., ЕИК по БУЛСТАТ: .............................. когато заявлението се подава от заявител, регистриран по Закона за регистър БУЛСТАТ, ЕИК по ЗТР: ................................, когато заявлението се подава от заявител, регистриран по Закона за търговския регистъ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8535" w:leader="dot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дрес:</w:t>
                            </w:r>
                            <w:r>
                              <w:rPr>
                                <w:color w:val="674F44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посочва се адрес за кореспонден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right" w:pos="3221" w:leader="dot"/>
                                <w:tab w:val="right" w:pos="5487" w:leader="dot"/>
                                <w:tab w:val="left" w:pos="5695" w:leader="none"/>
                                <w:tab w:val="left" w:pos="8535" w:leader="dot"/>
                              </w:tabs>
                              <w:spacing w:lineRule="auto" w:line="240" w:before="280" w:after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елефон: ........................... Факс: ................... Адрес на електронна поща: 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Желая да ми бъде издадено посоченото удостоверение, което се отнас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8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 м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82" w:leader="none"/>
                              </w:tabs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82" w:leader="none"/>
                                <w:tab w:val="left" w:pos="8535" w:leader="dot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 лицето: ....................................   ..............................................   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270" w:leader="none"/>
                                <w:tab w:val="left" w:pos="3695" w:leader="none"/>
                                <w:tab w:val="left" w:pos="6170" w:leader="none"/>
                              </w:tabs>
                              <w:spacing w:lineRule="auto" w:line="240" w:before="0" w:after="0"/>
                              <w:ind w:firstLine="36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име:                   собствено                       бащино                                       фамил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131" w:leader="dot"/>
                              </w:tabs>
                              <w:spacing w:lineRule="auto" w:line="240" w:before="0" w:after="0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131" w:leader="dot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ЕГН: 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ЛНЧ: ................................., ЕИК по БУЛСТАТ: ............................... когато заявлението се подава от заявител, регистриран по Закона за регистър БУЛСТАТ, ЕИК по ЗТР: ................................., когато заявлението се подава от заявител, регистриран по Закона за търговския регистъ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 .Удостоверение за семейно положени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. Удостоверение за семейно положение съпруг/а и дец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. Удостоверение за съпруг/ а и родствени връз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 Удостоверение за родените от майката дец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. Удостоверение за правно ограничени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 Удостоверение за идентичност на лице с различни имена 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                                                                           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     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вписват се различните име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 Удостоверение за вписване в регистъра на населениет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 Удостоверение за сключване на брак от български гражданин в чужбина 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вписва се името из лицето, с което българск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достоверение за снабдяване на чужд гражданин с документ за сключване на граждански брак в Република България: 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вписва се името из лицето, с което чужд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8535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55pt;height:784.4pt;mso-wrap-distance-left:9.05pt;mso-wrap-distance-right:9.05pt;mso-wrap-distance-top:0pt;mso-wrap-distance-bottom:0pt;margin-top:6.05pt;mso-position-vertical-relative:text;margin-left:-0.4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spacing w:lineRule="auto" w:line="240" w:before="0" w:after="0"/>
                        <w:ind w:firstLine="8222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Приложение №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1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spacing w:lineRule="auto" w:line="240" w:before="0" w:after="0"/>
                        <w:ind w:firstLine="8222"/>
                        <w:rPr>
                          <w:rFonts w:ascii="Arial Narrow" w:hAnsi="Arial Narrow" w:cs="Tahoma"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към чл. 6, ал. 1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Вх.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№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.................</w:t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               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До Кмет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г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на: 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община/ район/ кметств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ИСКАН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ЗА ИЗДАВАНЕ НА УДОСТОВЕРЕНИЕ ВЪЗ ОСНОВА НА РЕГИСТЪРА НА НАСЕЛЕНИЕТО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128" w:leader="none"/>
                          <w:tab w:val="left" w:pos="6170" w:leader="none"/>
                        </w:tabs>
                        <w:spacing w:lineRule="auto" w:line="240" w:before="0" w:after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128" w:leader="none"/>
                          <w:tab w:val="left" w:pos="6170" w:leader="none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т ................................................    ..................................................   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128" w:leader="none"/>
                          <w:tab w:val="left" w:pos="6170" w:leader="none"/>
                        </w:tabs>
                        <w:spacing w:lineRule="auto" w:line="240" w:before="0" w:after="0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име:                собствено                            бащино                                           фамилно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4131" w:leader="dot"/>
                        </w:tabs>
                        <w:spacing w:lineRule="auto" w:line="240" w:before="0" w:after="0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4131" w:leader="dot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ЕГН: 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849" w:leader="dot"/>
                          <w:tab w:val="left" w:pos="2910" w:leader="dot"/>
                        </w:tabs>
                        <w:spacing w:lineRule="auto" w:line="240" w:before="280" w:after="2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ЛНЧ: ................................., ЕИК по БУЛСТАТ: .............................. когато заявлението се подава от заявител, регистриран по Закона за регистър БУЛСТАТ, ЕИК по ЗТР: ................................, когато заявлението се подава от заявител, регистриран по Закона за търговския регистър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8535" w:leader="dot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Адрес:</w:t>
                      </w:r>
                      <w:r>
                        <w:rPr>
                          <w:color w:val="674F44"/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посочва се адрес за кореспонденция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right" w:pos="3221" w:leader="dot"/>
                          <w:tab w:val="right" w:pos="5487" w:leader="dot"/>
                          <w:tab w:val="left" w:pos="5695" w:leader="none"/>
                          <w:tab w:val="left" w:pos="8535" w:leader="dot"/>
                        </w:tabs>
                        <w:spacing w:lineRule="auto" w:line="240" w:before="280" w:after="2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Телефон: ........................... Факс: ................... Адрес на електронна поща: 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Желая да ми бъде издадено посоченото удостоверение, което се отнася: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82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за мен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82" w:leader="none"/>
                        </w:tabs>
                        <w:spacing w:lineRule="auto" w:line="240" w:before="0" w:after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82" w:leader="none"/>
                          <w:tab w:val="left" w:pos="8535" w:leader="dot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за лицето: ....................................   ..............................................   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270" w:leader="none"/>
                          <w:tab w:val="left" w:pos="3695" w:leader="none"/>
                          <w:tab w:val="left" w:pos="6170" w:leader="none"/>
                        </w:tabs>
                        <w:spacing w:lineRule="auto" w:line="240" w:before="0" w:after="0"/>
                        <w:ind w:firstLine="360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име:                   собствено                       бащино                                       фамилно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4131" w:leader="dot"/>
                        </w:tabs>
                        <w:spacing w:lineRule="auto" w:line="240" w:before="0" w:after="0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4131" w:leader="dot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ЕГН: 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ЛНЧ: ................................., ЕИК по БУЛСТАТ: ............................... когато заявлението се подава от заявител, регистриран по Закона за регистър БУЛСТАТ, ЕИК по ЗТР: ................................., когато заявлението се подава от заявител, регистриран по Закона за търговския регистър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1 .Удостоверение за семейно положение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2. Удостоверение за семейно положение съпруг/а и деца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3. Удостоверение за съпруг/ а и родствени връзки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 Удостоверение за родените от майката деца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5. Удостоверение за правно ограничение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  <w:tab w:val="left" w:pos="8535" w:leader="dot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 Удостоверение за идентичност на лице с различни имена 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                                                                           </w:t>
                      </w:r>
                      <w:r>
                        <w:rPr>
                          <w:rFonts w:eastAsia="Times New Roman"/>
                          <w:i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     </w:t>
                      </w:r>
                      <w:r>
                        <w:rPr>
                          <w:rFonts w:eastAsia="Times New Roman"/>
                          <w:i/>
                          <w:color w:val="000000"/>
                          <w:sz w:val="24"/>
                          <w:szCs w:val="24"/>
                        </w:rPr>
                        <w:t xml:space="preserve">                            </w:t>
                      </w: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вписват се различните имена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 Удостоверение за вписване в регистъра на населението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 Удостоверение за сключване на брак от български гражданин в чужбина 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……………………………………………………………………………………………………………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  <w:tab w:val="left" w:pos="8535" w:leader="dot"/>
                        </w:tabs>
                        <w:spacing w:lineRule="auto" w:line="240" w:before="0" w:after="0"/>
                        <w:jc w:val="center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вписва се името из лицето, с което българският гражданин ще сключва брак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  <w:tab w:val="left" w:pos="8535" w:leader="dot"/>
                        </w:tabs>
                        <w:spacing w:lineRule="auto" w:line="240" w:before="0" w:after="0"/>
                        <w:jc w:val="both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  <w:tab w:val="left" w:pos="8535" w:leader="dot"/>
                        </w:tabs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Удостоверение за снабдяване на чужд гражданин с документ за сключване на граждански брак в Република България: 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  <w:tab w:val="left" w:pos="8535" w:leader="dot"/>
                        </w:tabs>
                        <w:spacing w:lineRule="auto" w:line="240" w:before="0" w:after="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вписва се името из лицето, с което чуждият гражданин ще сключва брак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8535" w:leader="dot"/>
                        </w:tabs>
                        <w:spacing w:lineRule="auto" w:line="240" w:before="0" w:after="0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352" w:leader="none"/>
        </w:tabs>
        <w:spacing w:lineRule="auto" w:line="240" w:before="0" w:after="0"/>
        <w:jc w:val="both"/>
        <w:rPr>
          <w:rFonts w:ascii="Wingdings 2" w:hAnsi="Wingdings 2" w:cs="Wingdings 2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</w:r>
    </w:p>
    <w:p>
      <w:pPr>
        <w:pStyle w:val="Normal"/>
        <w:tabs>
          <w:tab w:val="clear" w:pos="284"/>
          <w:tab w:val="left" w:pos="352" w:leader="none"/>
        </w:tabs>
        <w:spacing w:lineRule="auto" w:line="240" w:before="0" w:after="0"/>
        <w:jc w:val="both"/>
        <w:rPr>
          <w:rFonts w:ascii="Wingdings 2" w:hAnsi="Wingdings 2" w:cs="Wingdings 2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</w:r>
    </w:p>
    <w:p>
      <w:pPr>
        <w:pStyle w:val="Normal"/>
        <w:tabs>
          <w:tab w:val="clear" w:pos="284"/>
          <w:tab w:val="left" w:pos="35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color w:val="000000"/>
          <w:sz w:val="24"/>
          <w:szCs w:val="24"/>
        </w:rPr>
        <w:t>. Удостоверение за постоянен адрес.</w:t>
      </w:r>
    </w:p>
    <w:p>
      <w:pPr>
        <w:pStyle w:val="Normal"/>
        <w:tabs>
          <w:tab w:val="clear" w:pos="284"/>
          <w:tab w:val="left" w:pos="35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1. Удостоверение за настоящ адрес.</w:t>
      </w:r>
    </w:p>
    <w:p>
      <w:pPr>
        <w:pStyle w:val="Normal"/>
        <w:tabs>
          <w:tab w:val="clear" w:pos="284"/>
          <w:tab w:val="left" w:pos="35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2. Удостоверение за промени на постоянен адрес.</w:t>
      </w:r>
    </w:p>
    <w:p>
      <w:pPr>
        <w:pStyle w:val="Normal"/>
        <w:tabs>
          <w:tab w:val="clear" w:pos="284"/>
          <w:tab w:val="left" w:pos="35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3. Удостоверение за промени на настоящ адрес.</w:t>
      </w:r>
    </w:p>
    <w:p>
      <w:pPr>
        <w:pStyle w:val="Normal"/>
        <w:tabs>
          <w:tab w:val="clear" w:pos="284"/>
          <w:tab w:val="left" w:pos="352" w:leader="none"/>
        </w:tabs>
        <w:spacing w:lineRule="auto" w:line="240" w:before="0" w:after="0"/>
        <w:jc w:val="both"/>
        <w:rPr/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4. Друго: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35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агам следните документи:</w:t>
      </w:r>
      <w:r>
        <w:rPr>
          <w:sz w:val="24"/>
          <w:szCs w:val="24"/>
        </w:rPr>
        <w:t xml:space="preserve"> </w:t>
      </w:r>
      <w:r>
        <w:rPr>
          <w:color w:val="674F44"/>
          <w:sz w:val="24"/>
          <w:szCs w:val="24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явявам желанието си издаденото удостоверение да бъде получено: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рез лицензиран пощенски оператор на адрес: 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textAlignment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,</w:t>
      </w:r>
    </w:p>
    <w:p>
      <w:pPr>
        <w:pStyle w:val="Normal"/>
        <w:spacing w:lineRule="auto" w:line="240" w:before="0" w:after="0"/>
        <w:jc w:val="both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</w:r>
    </w:p>
    <w:p>
      <w:pPr>
        <w:pStyle w:val="Normal"/>
        <w:spacing w:lineRule="auto" w:line="240" w:before="0" w:after="0"/>
        <w:jc w:val="both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то вътрешна препоръчана пощенска пратка;</w:t>
      </w:r>
    </w:p>
    <w:p>
      <w:pPr>
        <w:pStyle w:val="Normal"/>
        <w:spacing w:lineRule="auto" w:line="240" w:before="0" w:after="0"/>
        <w:jc w:val="both"/>
        <w:textAlignment w:val="center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то вътрешна куриерска пратка;</w:t>
      </w:r>
    </w:p>
    <w:p>
      <w:pPr>
        <w:pStyle w:val="Normal"/>
        <w:spacing w:lineRule="auto" w:line="240" w:before="0" w:after="0"/>
        <w:jc w:val="both"/>
        <w:textAlignment w:val="center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то международна препоръчана пощенска пратка;</w:t>
      </w:r>
    </w:p>
    <w:p>
      <w:pPr>
        <w:pStyle w:val="Normal"/>
        <w:spacing w:lineRule="auto" w:line="240" w:before="0" w:after="0"/>
        <w:jc w:val="both"/>
        <w:textAlignment w:val="center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чно от звеното за административно обслужване;</w:t>
      </w:r>
    </w:p>
    <w:p>
      <w:pPr>
        <w:pStyle w:val="Normal"/>
        <w:tabs>
          <w:tab w:val="clear" w:pos="284"/>
          <w:tab w:val="left" w:pos="35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електронен път на електронна поща ………………………………………………………………..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та:</w:t>
      </w:r>
      <w:r>
        <w:rPr>
          <w:sz w:val="24"/>
          <w:szCs w:val="24"/>
        </w:rPr>
        <w:t xml:space="preserve"> </w:t>
      </w:r>
      <w:r>
        <w:rPr>
          <w:color w:val="674F44"/>
          <w:sz w:val="24"/>
          <w:szCs w:val="24"/>
        </w:rPr>
        <w:t>...........................................                                      </w:t>
      </w:r>
      <w:r>
        <w:rPr>
          <w:sz w:val="24"/>
          <w:szCs w:val="24"/>
        </w:rPr>
        <w:t xml:space="preserve">  </w:t>
        <w:tab/>
        <w:tab/>
        <w:tab/>
        <w:tab/>
        <w:tab/>
        <w:t xml:space="preserve"> </w:t>
      </w:r>
      <w:r>
        <w:rPr>
          <w:color w:val="000000"/>
          <w:sz w:val="24"/>
          <w:szCs w:val="24"/>
        </w:rPr>
        <w:t>Подпис:</w:t>
      </w:r>
      <w:r>
        <w:rPr>
          <w:color w:val="674F44"/>
          <w:sz w:val="24"/>
          <w:szCs w:val="24"/>
        </w:rPr>
        <w:t>..............................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     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н, месец, годин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6380</wp:posOffset>
                </wp:positionH>
                <wp:positionV relativeFrom="paragraph">
                  <wp:posOffset>3810</wp:posOffset>
                </wp:positionV>
                <wp:extent cx="7038975" cy="10134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975" cy="10134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5486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ИЗДАВАНЕ НА УДОСТОВЕРЕНИЕ ЗА ПРАВНО ОГРАНИЧ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(УНИКАЛЕН ИДЕНТИФИКАТОР 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108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ОРМАТИВНА УРЕДБА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284"/>
                                <w:tab w:val="left" w:pos="0" w:leader="none"/>
                              </w:tabs>
                              <w:spacing w:lineRule="auto" w:line="240" w:before="0" w:after="0"/>
                              <w:ind w:left="0"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л. 24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, ал.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т Закона за гражданска регистрац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284"/>
                                <w:tab w:val="left" w:pos="0" w:leader="none"/>
                              </w:tabs>
                              <w:spacing w:lineRule="auto" w:line="240" w:before="0" w:after="0"/>
                              <w:ind w:left="0"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л. 110, ал.1, т.12 от Закона за местните данъци и такс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284"/>
                                <w:tab w:val="left" w:pos="0" w:leader="none"/>
                              </w:tabs>
                              <w:spacing w:lineRule="auto" w:line="240" w:before="0" w:after="0"/>
                              <w:ind w:left="0"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л. 25, ал.1 , т.1 от Наредба РД-07-7 на министъра на труда и социалната политика от 05.10.2010 г. за условията и реда за водене и съхранение на регистрите за пълно осиновяване (обн., ДВ, бр. 82 от 19.10.2010 г., в сила от 19.10.2010 г.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284"/>
                                <w:tab w:val="left" w:pos="0" w:leader="none"/>
                              </w:tabs>
                              <w:spacing w:lineRule="auto" w:line="240" w:before="0" w:after="0"/>
                              <w:ind w:left="0"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л. 8, ал.1, т.2 от Наредба за условията и реда за кандидатстване, подбор и утвърждаване на приемни семейства и настаняване на деца в тя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284"/>
                                <w:tab w:val="left" w:pos="0" w:leader="none"/>
                              </w:tabs>
                              <w:spacing w:lineRule="auto" w:line="240" w:before="0" w:after="0"/>
                              <w:ind w:left="0"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л. 17 от Наредба №РД-02-20-6/24.04.2012г. за издаване на удостоверения въз основа на регистъра на населението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ЗАЯВЛЕНИЕТО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Устно в Центъра за административно обслужване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Чрез единен портал за електронни административни услуга на Държавна агенция „Електронно управление“, 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с КЕП,</w:t>
                            </w: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на адрес: </w:t>
                            </w:r>
                            <w:hyperlink r:id="rId3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https://egov.bg/wps/portal/egov/services/civil-status/family/ffc0bf2d-18dd-44ba-b0e2-9bec6b042172</w:t>
                              </w:r>
                            </w:hyperlink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ЕОБХОДИМИ ДОКУМЕНТИ:  Заявление по образец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ИЕ ТРЯБВА ДА ЗАПЛАТИТЕ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00 лв. – за обикновена услуг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50 лв. – за бърза услуг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00 лв. – за експресна услу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bg-BG"/>
                              </w:rPr>
                              <w:t>НАЧИН НА ПЛАЩАН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 гише „Каса“ в Центъра за административно обслужване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рез ПОС терминал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Чрез единен портал за електронни административни услуга на Държавна агенция „Електронно управление“ на адрес: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https://egov.bg/wps/portal/egov/services/civil-status/family/ffc0bf2d-18dd-44ba-b0e2-9bec6b042172</w:t>
                              </w:r>
                            </w:hyperlink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о банкова сметка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BAN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BG65IABG74968400270200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IC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IABGBG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F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Банка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ИНТЕРНЕШЪНЪЛ АСЕТ БАНК АД – КЛОН ВИДИН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val="en-US" w:eastAsia="bg-BG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eastAsia="bg-BG"/>
                              </w:rPr>
                              <w:t xml:space="preserve">Кодът за вида плащане е: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bg-BG"/>
                              </w:rPr>
                              <w:t>448007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eastAsia="bg-B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bg-BG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НИЕ ЩЕ ВИ ПРЕДОСТАВИМ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ДОСТОВЕРЕНИЕТО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В СРОК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До 5 дни – обикновена услуг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До 3 дни – бърза услуг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 рамките на 24 часа – за експресна услуг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ИЕ МОЖЕ ДА ЗАЯВИТЕ ЖЕЛАНИЕТО СИ ИЗДАДЕНИЯТ ИНДИВИДУАЛЕН АДМИНИСТРТИВЕН АКТ ДА ПОЛУЧ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firstLine="426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Лично или 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firstLine="426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ндивидуалният административен акт може да Ви бъде изпратен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0" w:firstLine="426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ато вътреш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0" w:firstLine="426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ато вътрешна куриер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0" w:firstLine="426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ато международ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0" w:firstLine="426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Лично в звеното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0" w:firstLine="426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о електронен път на електронна поща 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КО В ПОСОЧЕНИЯ СРОК НЕ ПОЛУЧИТЕ УДОСТОВЕРЕНИЕТО, ВИЕ МОЖЕТЕ ДА ПОДАДЕТЕ СИГНАЛ ДО КМЕТА НА ОБЩИНАТ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4.25pt;height:798pt;mso-wrap-distance-left:9.05pt;mso-wrap-distance-right:9.05pt;mso-wrap-distance-top:0pt;mso-wrap-distance-bottom:0pt;margin-top:0.3pt;mso-position-vertical-relative:text;margin-left:-19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21360" cy="5486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ИЗДАВАНЕ НА УДОСТОВЕРЕНИЕ ЗА ПРАВНО ОГРАНИЧ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  <w:t>(УНИКАЛЕН ИДЕНТИФИКАТОР 2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108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ОРМАТИВНА УРЕДБА:</w:t>
                      </w: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>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284"/>
                          <w:tab w:val="left" w:pos="0" w:leader="none"/>
                        </w:tabs>
                        <w:spacing w:lineRule="auto" w:line="240" w:before="0" w:after="0"/>
                        <w:ind w:left="0" w:first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Чл. 24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, ал.1</w:t>
                      </w:r>
                      <w:r>
                        <w:rPr>
                          <w:sz w:val="20"/>
                          <w:szCs w:val="20"/>
                        </w:rPr>
                        <w:t xml:space="preserve"> от Закона за гражданска регистрац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284"/>
                          <w:tab w:val="left" w:pos="0" w:leader="none"/>
                        </w:tabs>
                        <w:spacing w:lineRule="auto" w:line="240" w:before="0" w:after="0"/>
                        <w:ind w:left="0" w:first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Чл. 110, ал.1, т.12 от Закона за местните данъци и такс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284"/>
                          <w:tab w:val="left" w:pos="0" w:leader="none"/>
                        </w:tabs>
                        <w:spacing w:lineRule="auto" w:line="240" w:before="0" w:after="0"/>
                        <w:ind w:left="0"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Чл. 25, ал.1 , т.1 от Наредба РД-07-7 на министъра на труда и социалната политика от 05.10.2010 г. за условията и реда за водене и съхранение на регистрите за пълно осиновяване (обн., ДВ, бр. 82 от 19.10.2010 г., в сила от 19.10.2010 г.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284"/>
                          <w:tab w:val="left" w:pos="0" w:leader="none"/>
                        </w:tabs>
                        <w:spacing w:lineRule="auto" w:line="240" w:before="0" w:after="0"/>
                        <w:ind w:left="0" w:first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Чл. 8, ал.1, т.2 от Наредба за условията и реда за кандидатстване, подбор и утвърждаване на приемни семейства и настаняване на деца в тя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284"/>
                          <w:tab w:val="left" w:pos="0" w:leader="none"/>
                        </w:tabs>
                        <w:spacing w:lineRule="auto" w:line="240" w:before="0" w:after="0"/>
                        <w:ind w:left="0" w:first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Чл. 17 от Наредба №РД-02-20-6/24.04.2012г. за издаване на удостоверения въз основа на регистъра на населението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ЗАЯВЛЕНИЕТО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Устно в Центъра за административно обслужване</w:t>
                      </w: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firstLine="284"/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Чрез единен портал за електронни административни услуга на Държавна агенция „Електронно управление“, </w:t>
                      </w:r>
                      <w:r>
                        <w:rPr>
                          <w:rStyle w:val="StrongEmphasis"/>
                          <w:color w:val="000000"/>
                          <w:sz w:val="20"/>
                          <w:szCs w:val="20"/>
                          <w:shd w:fill="FFFFFF" w:val="clear"/>
                        </w:rPr>
                        <w:t>с КЕП,</w:t>
                      </w:r>
                      <w:r>
                        <w:rPr>
                          <w:rStyle w:val="StrongEmphasis"/>
                          <w:rFonts w:cs="Verdana" w:ascii="Verdana" w:hAnsi="Verdana"/>
                          <w:color w:val="000000"/>
                          <w:sz w:val="17"/>
                          <w:szCs w:val="17"/>
                          <w:shd w:fill="FFFFFF" w:val="clear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на адрес: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https://egov.bg/wps/portal/egov/services/civil-status/family/ffc0bf2d-18dd-44ba-b0e2-9bec6b042172</w:t>
                        </w:r>
                      </w:hyperlink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НЕОБХОДИМИ ДОКУМЕНТИ:  Заявление по образец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ИЕ ТРЯБВА ДА ЗАПЛАТИТЕ:</w:t>
                      </w: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>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>,00 лв. – за обикновена услуг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50 лв. – за бърза услуг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.00 лв. – за експресна услуг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eastAsia="bg-BG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0"/>
                          <w:szCs w:val="20"/>
                          <w:lang w:eastAsia="bg-BG"/>
                        </w:rPr>
                        <w:t>НАЧИН НА ПЛАЩАН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На гише „Каса“ в Центъра за административно обслужване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>Чрез ПОС терминал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Чрез единен портал за електронни административни услуга на Държавна агенция „Електронно управление“ на адрес: </w:t>
                      </w:r>
                      <w:hyperlink r:id="rId7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https://egov.bg/wps/portal/egov/services/civil-status/family/ffc0bf2d-18dd-44ba-b0e2-9bec6b042172</w:t>
                        </w:r>
                      </w:hyperlink>
                      <w:r>
                        <w:rPr>
                          <w:bCs/>
                          <w:sz w:val="20"/>
                          <w:szCs w:val="20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По банкова сметка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IBAN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BG65IABG74968400270200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BIC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IABGBG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SF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Банка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 ИНТЕРНЕШЪНЪЛ АСЕТ БАНК АД – КЛОН ВИДИН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eastAsia="Times New Roman"/>
                          <w:bCs/>
                          <w:color w:val="000000"/>
                          <w:sz w:val="20"/>
                          <w:szCs w:val="20"/>
                          <w:lang w:val="en-US" w:eastAsia="bg-BG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0"/>
                          <w:szCs w:val="20"/>
                          <w:lang w:eastAsia="bg-BG"/>
                        </w:rPr>
                        <w:t xml:space="preserve">Кодът за вида плащане е: 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0"/>
                          <w:szCs w:val="20"/>
                          <w:lang w:eastAsia="bg-BG"/>
                        </w:rPr>
                        <w:t>448007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20"/>
                          <w:szCs w:val="20"/>
                          <w:lang w:eastAsia="bg-B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 w:eastAsia="bg-BG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0"/>
                          <w:szCs w:val="20"/>
                          <w:lang w:val="en-US" w:eastAsia="bg-BG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НИЕ ЩЕ ВИ ПРЕДОСТАВИМ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УДОСТОВЕРЕНИЕТО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В СРОК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До 5 дни – обикновена услуг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До 3 дни – бърза услуг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В рамките на 24 часа – за експресна услуга</w:t>
                      </w: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ИЕ МОЖЕ ДА ЗАЯВИТЕ ЖЕЛАНИЕТО СИ ИЗДАДЕНИЯТ ИНДИВИДУАЛЕН АДМИНИСТРТИВЕН АКТ ДА ПОЛУЧ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firstLine="426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Лично или 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firstLine="426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Индивидуалният административен акт може да Ви бъде изпратен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0" w:firstLine="426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Като вътреш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0" w:firstLine="426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Като вътрешна куриер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0" w:firstLine="426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Като международ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0" w:firstLine="426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Лично в звеното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0" w:firstLine="426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По електронен път на електронна поща 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АКО В ПОСОЧЕНИЯ СРОК НЕ ПОЛУЧИТЕ УДОСТОВЕРЕНИЕТО, ВИЕ МОЖЕТЕ ДА ПОДАДЕТЕ СИГНАЛ ДО КМЕТА НА ОБЩИНАТ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color w:val="0000FF"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426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Wingdings 2">
    <w:charset w:val="02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GB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lang w:val="en-GB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egov.bg/wps/portal/egov/services/civil-status/family/ffc0bf2d-18dd-44ba-b0e2-9bec6b042172" TargetMode="External"/><Relationship Id="rId4" Type="http://schemas.openxmlformats.org/officeDocument/2006/relationships/hyperlink" Target="https://egov.bg/wps/portal/egov/services/civil-status/family/ffc0bf2d-18dd-44ba-b0e2-9bec6b042172" TargetMode="External"/><Relationship Id="rId5" Type="http://schemas.openxmlformats.org/officeDocument/2006/relationships/image" Target="media/image1.wmf"/><Relationship Id="rId6" Type="http://schemas.openxmlformats.org/officeDocument/2006/relationships/hyperlink" Target="https://egov.bg/wps/portal/egov/services/civil-status/family/ffc0bf2d-18dd-44ba-b0e2-9bec6b042172" TargetMode="External"/><Relationship Id="rId7" Type="http://schemas.openxmlformats.org/officeDocument/2006/relationships/hyperlink" Target="https://egov.bg/wps/portal/egov/services/civil-status/family/ffc0bf2d-18dd-44ba-b0e2-9bec6b04217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07:00Z</dcterms:created>
  <dc:creator>GRAO</dc:creator>
  <dc:description/>
  <dc:language>en-US</dc:language>
  <cp:lastModifiedBy>User</cp:lastModifiedBy>
  <cp:lastPrinted>2012-02-29T14:58:00Z</cp:lastPrinted>
  <dcterms:modified xsi:type="dcterms:W3CDTF">2022-07-05T06:16:00Z</dcterms:modified>
  <cp:revision>3</cp:revision>
  <dc:subject/>
  <dc:title/>
</cp:coreProperties>
</file>