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9710</wp:posOffset>
                </wp:positionV>
                <wp:extent cx="6674485" cy="1015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15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 .................</w:t>
                              <w:tab/>
                              <w:tab/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99.25pt;mso-wrap-distance-left:9.05pt;mso-wrap-distance-right:9.05pt;mso-wrap-distance-top:0pt;mso-wrap-distance-bottom:0pt;margin-top:-17.3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 .................</w:t>
                        <w:tab/>
                        <w:tab/>
                        <w:tab/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254635</wp:posOffset>
                </wp:positionV>
                <wp:extent cx="7033895" cy="1016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016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ИЗДАВАНЕ НА УДОСТОВЕРЕНИЕ ЗА ИДЕНТИЧНО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9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л.1 и чл.106, ал.1, т.1 във връзка с чл.5, т.1 от Закона за гражданска регистрац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2 от Закона за местните данъци и такс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портала за електронни административни услуги в интернет страницата на община Белоградчик на адрес: https://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belogradchik.egov.b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 лв. – за експресна  усл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С терминал в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85pt;height:800.1pt;mso-wrap-distance-left:9.05pt;mso-wrap-distance-right:9.05pt;mso-wrap-distance-top:0pt;mso-wrap-distance-bottom:0pt;margin-top:-20.0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ИЗДАВАНЕ НА УДОСТОВЕРЕНИЕ ЗА ИДЕНТИЧНО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 ЛИЦЕ С РАЗЛИЧНИ И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9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ал.1 и чл.106, ал.1, т.1 във връзка с чл.5, т.1 от Закона за гражданска регистрация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2 от Закона за местните данъци и такс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портала за електронни административни услуги в интернет страницата на община Белоградчик на адрес: https://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belogradchik.egov.b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5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00 лв. – за експресна  усл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С терминал в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24" w:footer="0" w:bottom="567"/>
      <w:pgBorders w:display="allPages" w:offsetFrom="text">
        <w:top w:val="single" w:sz="4" w:space="17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25922de8-43ae-445d-b68c-1b035a75bec4" TargetMode="External"/><Relationship Id="rId4" Type="http://schemas.openxmlformats.org/officeDocument/2006/relationships/hyperlink" Target="https://egov.bg/wps/portal/egov/services/civil-status/name-and-address/25922de8-43ae-445d-b68c-1b035a75bec4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name-and-address/25922de8-43ae-445d-b68c-1b035a75bec4" TargetMode="External"/><Relationship Id="rId7" Type="http://schemas.openxmlformats.org/officeDocument/2006/relationships/hyperlink" Target="https://egov.bg/wps/portal/egov/services/civil-status/name-and-address/25922de8-43ae-445d-b68c-1b035a75bec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GRAO</dc:creator>
  <dc:description/>
  <dc:language>en-US</dc:language>
  <cp:lastModifiedBy>User</cp:lastModifiedBy>
  <cp:lastPrinted>2012-02-29T14:58:00Z</cp:lastPrinted>
  <dcterms:modified xsi:type="dcterms:W3CDTF">2022-07-05T10:00:00Z</dcterms:modified>
  <cp:revision>4</cp:revision>
  <dc:subject/>
  <dc:title/>
</cp:coreProperties>
</file>