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3900 гр.Белоградчик,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                                   http://www.belogradchik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ул. „Княз Борис І”,  №: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it-IT"/>
        </w:rPr>
        <w:t>e-mail: kmet@belogradchik.bg</w:t>
      </w:r>
      <w:r>
        <w:rPr>
          <w:rFonts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Област Видин     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Phone/Fax: +359 </w:t>
      </w:r>
      <w:r>
        <w:rPr>
          <w:rFonts w:cs="Arial" w:ascii="Arial" w:hAnsi="Arial"/>
          <w:b/>
          <w:i/>
          <w:sz w:val="20"/>
          <w:szCs w:val="20"/>
        </w:rPr>
        <w:t>936/53017</w:t>
      </w:r>
      <w:r>
        <w:rPr>
          <w:rFonts w:cs="Arial" w:ascii="Arial" w:hAnsi="Arial"/>
          <w:b/>
          <w:i/>
          <w:sz w:val="20"/>
          <w:szCs w:val="20"/>
          <w:lang w:val="en-US"/>
        </w:rPr>
        <w:t>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GSM: +359 </w:t>
      </w:r>
      <w:r>
        <w:rPr>
          <w:rFonts w:cs="Arial" w:ascii="Arial" w:hAnsi="Arial"/>
          <w:b/>
          <w:i/>
          <w:sz w:val="20"/>
          <w:szCs w:val="20"/>
        </w:rPr>
        <w:t>879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103505</wp:posOffset>
                </wp:positionV>
                <wp:extent cx="6964680" cy="1001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012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ПОСТОЯНЕН АДРЕС СЛЕД ПОДАВАНЕ НА ЗАЯВЛЕНИЕ ЗА ЗАЯВЯВАНЕ ИЛИ ЗА ПРОМЯНА Н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НИКАЛЕН ИДЕНТИФИКАТОР 207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5 и чл. 9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Закона за гражданска регистрац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10, ал.1, т.8 от Закона за местните данъци и такс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2, ал.2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38, ал. 1 от Наредба № РД-02-20-9 от 21.05.2012 г. за функциониране на Единната систем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, от родител ( 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belogradchik.egov.b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dostavchitsi%20na%20uslugi/obshtinski%20administratsii/unificirani%20uslugi/2079?cP=1&amp;q=2079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е на документ за собственост или копие на квитанция за платен данък.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служебен път за вписани НА в АВ, след 01.01.2000 г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1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генция по вписванията или от отдел „Местни приходи“ град Белоград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икновена услуга – 2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ърза услуга – 3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,0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E-pay, Easypay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357"/>
                              <w:jc w:val="both"/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sz w:val="18"/>
                                  <w:szCs w:val="18"/>
                                  <w:lang w:eastAsia="en-US"/>
                                </w:rPr>
                                <w:t>https://egov.bg/wps/portal/egov/dostavchitsi%20na%20uslugi/obshtinski%20administratsii/unificirani%20uslugi/2079?cP=1&amp;q=2079</w:t>
                              </w:r>
                            </w:hyperlink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ind w:left="720" w:hanging="357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По банкова сметка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5 дни – за обикновен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3 дни – за бърза усл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24  часа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88.35pt;mso-wrap-distance-left:9.05pt;mso-wrap-distance-right:9.05pt;mso-wrap-distance-top:0pt;mso-wrap-distance-bottom:0pt;margin-top:-8.1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ПОСТОЯНЕН АДРЕС СЛЕД ПОДАВАНЕ НА ЗАЯВЛЕНИЕ ЗА ЗАЯВЯВАНЕ ИЛИ ЗА ПРОМЯНА НА ПОСТОЯНЕН АДРЕ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НИКАЛЕН ИДЕНТИФИКАТОР 207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5 и чл. 98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Закона за гражданска регистраци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10, ал.1, т.8 от Закона за местните данъци и такс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2, ал.2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38, ал. 1 от Наредба № РД-02-20-9 от 21.05.2012 г. за функциониране на Единната система за гражданска регистрац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, от родител ( 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https://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belogradchik.egov.b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dostavchitsi%20na%20uslugi/obshtinski%20administratsii/unificirani%20uslugi/2079?cP=1&amp;q=2079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пие на документ за собственост или копие на квитанция за платен данък. –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 служебен път за вписани НА в АВ, след 01.01.2000 г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11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генция по вписванията или от отдел „Местни приходи“ град Белоград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икновена услуга – 2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ърза услуга – 3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r>
                        <w:rPr>
                          <w:sz w:val="18"/>
                          <w:szCs w:val="18"/>
                        </w:rPr>
                        <w:t xml:space="preserve"> 4,0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E-pay, Easypay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hanging="357"/>
                        <w:jc w:val="both"/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sz w:val="18"/>
                            <w:szCs w:val="18"/>
                            <w:lang w:eastAsia="en-US"/>
                          </w:rPr>
                          <w:t>https://egov.bg/wps/portal/egov/dostavchitsi%20na%20uslugi/obshtinski%20administratsii/unificirani%20uslugi/2079?cP=1&amp;q=2079</w:t>
                        </w:r>
                      </w:hyperlink>
                      <w:r>
                        <w:rPr>
                          <w:rFonts w:eastAsia="Calibri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ind w:left="720" w:hanging="357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По банкова сметка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5 дни – за обикновен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3 дни – за бърза услу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24  часа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dostavchitsi na uslugi/obshtinski administratsii/unificirani uslugi/2079?cP=1&amp;q=2079" TargetMode="External"/><Relationship Id="rId5" Type="http://schemas.openxmlformats.org/officeDocument/2006/relationships/hyperlink" Target="https://egov.bg/wps/portal/egov/dostavchitsi na uslugi/obshtinski administratsii/unificirani uslugi/2079?cP=1&amp;q=2079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dostavchitsi na uslugi/obshtinski administratsii/unificirani uslugi/2079?cP=1&amp;q=2079" TargetMode="External"/><Relationship Id="rId8" Type="http://schemas.openxmlformats.org/officeDocument/2006/relationships/hyperlink" Target="https://egov.bg/wps/portal/egov/dostavchitsi na uslugi/obshtinski administratsii/unificirani uslugi/2079?cP=1&amp;q=20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00Z</dcterms:created>
  <dc:creator>Petia</dc:creator>
  <dc:description/>
  <dc:language>en-US</dc:language>
  <cp:lastModifiedBy>User</cp:lastModifiedBy>
  <cp:lastPrinted>2012-03-03T15:05:00Z</cp:lastPrinted>
  <dcterms:modified xsi:type="dcterms:W3CDTF">2022-06-28T07:32:00Z</dcterms:modified>
  <cp:revision>5</cp:revision>
  <dc:subject/>
  <dc:title>Национален класификатор на настоящите и постоянни адреси в Република България</dc:title>
</cp:coreProperties>
</file>