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99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99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................</w:t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28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......................................................    ............................................................  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ГН: 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НЧ: ......................................, ЕИК по БУЛСТАТ: ....................................... когато заявлението се подава от заявител, регистриран по Закона за регистър БУЛСТАТ, ЕИК по ЗТР: ..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ефон: .................................... Факс: ........................... Адрес на електронна поща: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 лицето: .................................................   ......................................................  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ГН: 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НЧ: ................................., ЕИК по БУЛСТАТ: ............................................ когато заявлението се подава от заявител, регистриран по Закона за регистър БУЛСТАТ, ЕИК по ЗТР: ..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Удостоверение за идентичност на лице с различни имена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Удостоверение за сключване на брак от български гражданин в чужбина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 Удостоверение з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. Друго: 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……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4" w:hanging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86.6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................</w:t>
                        <w:tab/>
                        <w:tab/>
                        <w:tab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021" w:leader="dot"/>
                        </w:tabs>
                        <w:spacing w:lineRule="auto" w:line="240" w:before="280" w:after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......................................................    ............................................................   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име:                собствено                            бащино                                  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ЕГН: 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49" w:leader="dot"/>
                          <w:tab w:val="left" w:pos="2910" w:leader="dot"/>
                        </w:tabs>
                        <w:spacing w:lineRule="auto" w:line="240" w:before="28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НЧ: ......................................, ЕИК по БУЛСТАТ: ....................................... когато заявлението се подава от заявител, регистриран по Закона за регистър БУЛСТАТ, ЕИК по ЗТР: ...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Адрес:</w:t>
                      </w:r>
                      <w:r>
                        <w:rPr>
                          <w:color w:val="674F44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3221" w:leader="dot"/>
                          <w:tab w:val="right" w:pos="5487" w:leader="dot"/>
                          <w:tab w:val="left" w:pos="5695" w:leader="none"/>
                          <w:tab w:val="left" w:pos="8535" w:leader="dot"/>
                        </w:tabs>
                        <w:spacing w:lineRule="auto" w:line="240" w:before="28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елефон: .................................... Факс: ........................... Адрес на електронна поща: 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за мен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за лицето: .................................................   ......................................................   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0" w:leader="none"/>
                          <w:tab w:val="left" w:pos="3695" w:leader="none"/>
                          <w:tab w:val="left" w:pos="6170" w:leader="none"/>
                        </w:tabs>
                        <w:spacing w:lineRule="auto" w:line="240" w:before="0" w:after="0"/>
                        <w:ind w:first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име:                   собствено                       бащино                              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ЕГН: 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НЧ: ................................., ЕИК по БУЛСТАТ: ............................................ когато заявлението се подава от заявител, регистриран по Закона за регистър БУЛСТАТ, ЕИК по ЗТР: ...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 .Удостоверение за семейно полож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. Удостоверение за семейно положение съпруг/а и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. Удостоверение за съпруг/ а и родствени връзки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Удостоверение за родените от майката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5. Удостоверение за правно огранич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Удостоверение за идентичност на лице с различни имена 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вписват се различните имен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Удостоверение за вписване в регистъра на населението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Удостоверение за сключване на брак от български гражданин в чужбина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вписва се името из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вписва се името из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Удостоверение з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1. Удостоверение з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sz w:val="20"/>
                          <w:szCs w:val="20"/>
                        </w:rPr>
                        <w:t>14. Друго: 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агам следните документи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674F44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……,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644" w:hanging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110490</wp:posOffset>
                </wp:positionV>
                <wp:extent cx="6489065" cy="9674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67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. Белоградчик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 20…… год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1.8pt;mso-wrap-distance-left:9.05pt;mso-wrap-distance-right:9.05pt;mso-wrap-distance-top:0pt;mso-wrap-distance-bottom:0pt;margin-top:8.7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р. Белоградчик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sz w:val="20"/>
                          <w:szCs w:val="20"/>
                        </w:rPr>
                        <w:t>.. 20…… год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-166370</wp:posOffset>
                </wp:positionV>
                <wp:extent cx="6964680" cy="10111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0111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ЗДАВАНЕ НА УДОСТОВЕРЕНИЕ ЗА СЕМЕЙНО ПОЛОЖЕНИЕ, СЪПРУГ-А И ДЕ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УНИКАЛЕН ИДЕНТИФИКАТОР 207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720" w:hanging="43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2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л.1 и чл.106, ал.1, т.1 във връзка с чл.5,т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Закона за гражданска регистрация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720" w:hanging="43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110, ал.1, т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Закон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720" w:hanging="43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14 от Наредба № РД-02-20-6/24.04.2012г. за издаване на удостоверения въз основа на регистъра на населениет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, на адрес: https://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belogradchik.egov.b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П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, на следния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s://egov.bg/wps/portal/egov/services/civil-status/family/32dc2ae5-2b11-40d6-8527-ffd9ef4a6f45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: Заявление по образе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удостоверението за семейно положение, съпруг-а и деца, както след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 лв. – за обикновен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50 лв. – за бърз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.00 лв. – за експресна  услуга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36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pay, Easyp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ртала на Държавна агенция „Електронно управление“ на следния адрес: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s://egov.bg/wps/portal/egov/services/civil-status/family/32dc2ae5-2b11-40d6-8527-ffd9ef4a6f45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: E-p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36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851"/>
                              <w:contextualSpacing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448007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 5 дни – за обикновен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 3 дни – за бърз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в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електронен път на електронна поща ……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8.4pt;height:796.15pt;mso-wrap-distance-left:9.05pt;mso-wrap-distance-right:9.05pt;mso-wrap-distance-top:0pt;mso-wrap-distance-bottom:0pt;margin-top:-13.1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ИЗДАВАНЕ НА УДОСТОВЕРЕНИЕ ЗА СЕМЕЙНО ПОЛОЖЕНИЕ, СЪПРУГ-А И ДЕ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УНИКАЛЕН ИДЕНТИФИКАТОР 207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РМАТИВНА УРЕДБА: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720" w:hanging="43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24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ал.1 и чл.106, ал.1, т.1 във връзка с чл.5,т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 от Закона за гражданска регистрация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720" w:hanging="43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Чл.110, ал.1, т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12 </w:t>
                      </w:r>
                      <w:r>
                        <w:rPr>
                          <w:sz w:val="18"/>
                          <w:szCs w:val="18"/>
                        </w:rPr>
                        <w:t>от Закон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720" w:hanging="43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14 от Наредба № РД-02-20-6/24.04.2012г. за издаване на удостоверения въз основа на регистъра на населениет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КЕП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, на адрес: https://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belogradchik.egov.b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П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КЕП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, на следния адрес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s://egov.bg/wps/portal/egov/services/civil-status/family/32dc2ae5-2b11-40d6-8527-ffd9ef4a6f45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ОБХОДИМИ ДОКУМЕНТИ: Заявление по образец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ТРЯБВА ДА ЗАПЛАТИТЕ: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удостоверението за семейно положение, съпруг-а и деца, както след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00 лв. – за обикновен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50 лв. – за бърз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.00 лв. – за експресна  услуга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left="0" w:firstLine="360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left="0" w:firstLine="36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left="0" w:firstLine="36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E-pay, Easypay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left="0" w:firstLine="36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ртала на Държавна агенция „Електронно управление“ на следния адрес: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s://egov.bg/wps/portal/egov/services/civil-status/family/32dc2ae5-2b11-40d6-8527-ffd9ef4a6f45</w:t>
                        </w:r>
                      </w:hyperlink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 : E-p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left="0" w:firstLine="360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left="0" w:firstLine="851"/>
                        <w:contextualSpacing/>
                        <w:jc w:val="both"/>
                        <w:rPr>
                          <w:rFonts w:eastAsia="Times New Roman"/>
                          <w:bCs/>
                          <w:color w:val="000000"/>
                          <w:sz w:val="18"/>
                          <w:szCs w:val="18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  <w:t xml:space="preserve">Кодът за вида плащане е: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  <w:t>448007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о 5 дни – за обикновен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о 3 дни – за бърз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Лично в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 електронен път на електронна поща ……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family/32dc2ae5-2b11-40d6-8527-ffd9ef4a6f45" TargetMode="External"/><Relationship Id="rId4" Type="http://schemas.openxmlformats.org/officeDocument/2006/relationships/hyperlink" Target="https://egov.bg/wps/portal/egov/services/civil-status/family/32dc2ae5-2b11-40d6-8527-ffd9ef4a6f45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family/32dc2ae5-2b11-40d6-8527-ffd9ef4a6f45" TargetMode="External"/><Relationship Id="rId7" Type="http://schemas.openxmlformats.org/officeDocument/2006/relationships/hyperlink" Target="https://egov.bg/wps/portal/egov/services/civil-status/family/32dc2ae5-2b11-40d6-8527-ffd9ef4a6f4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2:00Z</dcterms:created>
  <dc:creator>GRAO</dc:creator>
  <dc:description/>
  <dc:language>en-US</dc:language>
  <cp:lastModifiedBy>User</cp:lastModifiedBy>
  <cp:lastPrinted>2012-02-29T14:58:00Z</cp:lastPrinted>
  <dcterms:modified xsi:type="dcterms:W3CDTF">2022-07-05T09:22:00Z</dcterms:modified>
  <cp:revision>2</cp:revision>
  <dc:subject/>
  <dc:title/>
</cp:coreProperties>
</file>