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19710</wp:posOffset>
                </wp:positionV>
                <wp:extent cx="6584315" cy="1015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015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(Уникален идентификатор 207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799.25pt;mso-wrap-distance-left:9.05pt;mso-wrap-distance-right:9.05pt;mso-wrap-distance-top:0pt;mso-wrap-distance-bottom:0pt;margin-top:-17.3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(Уникален идентификатор 2073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56540</wp:posOffset>
                </wp:positionV>
                <wp:extent cx="6948805" cy="1019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0191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7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 и чл. 106, ал.1, т.1 във връзка с чл.5, т.4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720" w:hanging="43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6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1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corrections-and-endorsements/a5479a15-bdb6-4c32-931d-99a69e3d812e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веден и легализиран официален документ, от който да се види името, датата на раждане, полът и семейното положение на чуждия граждан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ризирана преводаческа фир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икновена услуга – 4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ърза услуга – 6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кспресна  услуга –  8.00 лв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ПОС терминал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corrections-and-endorsements/a5479a15-bdb6-4c32-931d-99a69e3d812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5 дни – за обикновен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3 дни – за бърз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42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7.15pt;height:802.5pt;mso-wrap-distance-left:9.05pt;mso-wrap-distance-right:9.05pt;mso-wrap-distance-top:0pt;mso-wrap-distance-bottom:0pt;margin-top:-20.2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7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ал.1 и чл. 106, ал.1, т.1 във връзка с чл.5, т.4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720" w:hanging="43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6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1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corrections-and-endorsements/a5479a15-bdb6-4c32-931d-99a69e3d812e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реведен и легализиран официален документ, от който да се види името, датата на раждане, полът и семейното положение на чуждия граждан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оризирана преводаческа фир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икновена услуга – 4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ърза услуга – 6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кспресна  услуга –  8.00 лв.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ПОС терминал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corrections-and-endorsements/a5479a15-bdb6-4c32-931d-99a69e3d812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5 дни – за обикновен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3 дни – за бърз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142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24" w:footer="0" w:bottom="567"/>
      <w:pgBorders w:display="allPages" w:offsetFrom="text">
        <w:top w:val="single" w:sz="4" w:space="17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corrections-and-endorsements/a5479a15-bdb6-4c32-931d-99a69e3d812e" TargetMode="External"/><Relationship Id="rId4" Type="http://schemas.openxmlformats.org/officeDocument/2006/relationships/hyperlink" Target="https://egov.bg/wps/portal/egov/services/civil-status/corrections-and-endorsements/a5479a15-bdb6-4c32-931d-99a69e3d812e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corrections-and-endorsements/a5479a15-bdb6-4c32-931d-99a69e3d812e" TargetMode="External"/><Relationship Id="rId7" Type="http://schemas.openxmlformats.org/officeDocument/2006/relationships/hyperlink" Target="https://egov.bg/wps/portal/egov/services/civil-status/corrections-and-endorsements/a5479a15-bdb6-4c32-931d-99a69e3d812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0:00Z</dcterms:created>
  <dc:creator>GRAO</dc:creator>
  <dc:description/>
  <dc:language>en-US</dc:language>
  <cp:lastModifiedBy>User</cp:lastModifiedBy>
  <cp:lastPrinted>2012-02-29T14:58:00Z</cp:lastPrinted>
  <dcterms:modified xsi:type="dcterms:W3CDTF">2022-06-27T12:14:00Z</dcterms:modified>
  <cp:revision>3</cp:revision>
  <dc:subject/>
  <dc:title/>
</cp:coreProperties>
</file>