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10185</wp:posOffset>
                </wp:positionV>
                <wp:extent cx="6705600" cy="983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3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60896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СПРАВКИ ПО ИСКАНЕ НА СЪДЕБНИ ИЗПЪЛН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5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431 от Гражданско процесуален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ЗАЯВЛЕНИЕТО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corrections-and-endorsements/5a2cc136-1aae-4067-958b-f0fed71f3fb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ъпили по официален път писма/ Иск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тариално заверено пълномощно, ако лицето се представлява от пълномощ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СР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НА ИЗПЪ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зависимост от услугата и заплатената так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ЪЛЖИМА ТАКСА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 държавните съдебни изпълнители не се заплаща так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 частните съдебни изпълнители се заплаща такса в зависимост от исканата услуг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 ПОС терминал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  <w:t>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corrections-and-endorsements/5a2cc136-1aae-4067-958b-f0fed71f3fb8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Кодът за вида плащан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КО В ПОСОЧЕНИЯ СРОК НЕ ВИ БЪДЕ ИЗВЪРШЕНА УСЛУГА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4.45pt;mso-wrap-distance-left:9.05pt;mso-wrap-distance-right:9.05pt;mso-wrap-distance-top:0pt;mso-wrap-distance-bottom:0pt;margin-top:16.5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18185" cy="60896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ИЗДАВАНЕ НА СПРАВКИ ПО ИСКАНЕ НА СЪДЕБНИ ИЗПЪЛН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5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Ч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431 от Гражданско процесуален кодек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ЗАЯВЛЕНИЕТО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szCs w:val="20"/>
                          <w:lang w:eastAsia="en-US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szCs w:val="20"/>
                          <w:lang w:eastAsia="en-US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szCs w:val="20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corrections-and-endorsements/5a2cc136-1aae-4067-958b-f0fed71f3fb8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ъпили по официален път писма/ Иск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тариално заверено пълномощно, ако лицето се представлява от пълномощ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GB"/>
                        </w:rPr>
                        <w:t>СР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НА ИЗПЪЛН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В зависимост от услугата и заплатената такса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ДЪЛЖИМА ТАКСА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 държавните съдебни изпълнители не се заплаща такс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 частните съдебни изпълнители се заплаща такса в зависимост от исканата услуга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GB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GB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На ПОС терминал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GB"/>
                        </w:rPr>
                        <w:t>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szCs w:val="20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corrections-and-endorsements/5a2cc136-1aae-4067-958b-f0fed71f3fb8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GB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GB"/>
                        </w:rPr>
                        <w:t xml:space="preserve">Кодът за вида плащан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КО В ПОСОЧЕНИЯ СРОК НЕ ВИ БЪДЕ ИЗВЪРШЕНА УСЛУГА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6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Century Schoolbook" w:hAnsi="Century Schoolbook" w:cs="Century Schoolbook"/>
      <w:spacing w:val="90"/>
      <w:sz w:val="22"/>
      <w:szCs w:val="22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character" w:styleId="FontStyle17">
    <w:name w:val="Font Style17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corrections-and-endorsements/5a2cc136-1aae-4067-958b-f0fed71f3fb8" TargetMode="External"/><Relationship Id="rId4" Type="http://schemas.openxmlformats.org/officeDocument/2006/relationships/hyperlink" Target="https://egov.bg/wps/portal/egov/services/civil-status/corrections-and-endorsements/5a2cc136-1aae-4067-958b-f0fed71f3fb8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corrections-and-endorsements/5a2cc136-1aae-4067-958b-f0fed71f3fb8" TargetMode="External"/><Relationship Id="rId7" Type="http://schemas.openxmlformats.org/officeDocument/2006/relationships/hyperlink" Target="https://egov.bg/wps/portal/egov/services/civil-status/corrections-and-endorsements/5a2cc136-1aae-4067-958b-f0fed71f3fb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2:00Z</dcterms:created>
  <dc:creator>Dryanovo</dc:creator>
  <dc:description/>
  <dc:language>en-US</dc:language>
  <cp:lastModifiedBy>User</cp:lastModifiedBy>
  <dcterms:modified xsi:type="dcterms:W3CDTF">2022-06-21T09:24:00Z</dcterms:modified>
  <cp:revision>3</cp:revision>
  <dc:subject/>
  <dc:title/>
</cp:coreProperties>
</file>