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57785</wp:posOffset>
                </wp:positionV>
                <wp:extent cx="6584315" cy="998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998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>
                                <w:rFonts w:ascii="Arial Narrow" w:hAnsi="Arial Narrow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към чл. 6, ал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 ................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идентичност на лице с различни имена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сключване на брак от български гражданин в чужбина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45pt;height:786.5pt;mso-wrap-distance-left:9.05pt;mso-wrap-distance-right:9.05pt;mso-wrap-distance-top:0pt;mso-wrap-distance-bottom:0pt;margin-top:-4.55pt;mso-position-vertical-relative:text;margin-left:-0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>
                          <w:rFonts w:ascii="Arial Narrow" w:hAnsi="Arial Narrow" w:cs="Tahoma"/>
                          <w:b/>
                          <w:b/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</w:rPr>
                        <w:t>към чл. 6, ал. 1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 ................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т ................................................    ..................................................   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               собствено                            бащино                                  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49" w:leader="dot"/>
                          <w:tab w:val="left" w:pos="2910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3221" w:leader="dot"/>
                          <w:tab w:val="right" w:pos="5487" w:leader="dot"/>
                          <w:tab w:val="left" w:pos="5695" w:leader="none"/>
                          <w:tab w:val="left" w:pos="8535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елефон: ........................... Факс: ................... Адрес на електронна поща: 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лицето: ....................................   ..............................................   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0" w:leader="none"/>
                          <w:tab w:val="left" w:pos="3695" w:leader="none"/>
                          <w:tab w:val="left" w:pos="6170" w:leader="none"/>
                        </w:tabs>
                        <w:spacing w:lineRule="auto" w:line="240" w:before="0" w:after="0"/>
                        <w:ind w:firstLine="36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                  собствено                       бащино                              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 .Удостоверение за семейно полож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. Удостоверение за семейно положение съпруг/а и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. Удостоверение за съпруг/ а и родствени връзки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родените от майката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. Удостоверение за правно огранич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идентичност на лице с различни имена 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т се различните имен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вписване в регистъра на населението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сключване на брак от български гражданин в чужбина 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rFonts w:ascii="Wingdings 2" w:hAnsi="Wingdings 2" w:cs="Wingdings 2"/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>. Удостоверение з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. Удостоверение з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. Удостоверение за промени н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. Удостоверение за промени н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. Друго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агам следните документи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явявам желанието си издаденото удостоверение да бъде получено: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рез лицензиран пощенски оператор на адрес: 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електронен път на електронна поща ………………………………………………………………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                                      </w:t>
      </w:r>
      <w:r>
        <w:rPr>
          <w:sz w:val="24"/>
          <w:szCs w:val="24"/>
        </w:rPr>
        <w:t xml:space="preserve">  </w:t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Подпис:</w:t>
      </w:r>
      <w:r>
        <w:rPr>
          <w:color w:val="674F44"/>
          <w:sz w:val="24"/>
          <w:szCs w:val="24"/>
        </w:rPr>
        <w:t>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, месец, г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-94615</wp:posOffset>
                </wp:positionV>
                <wp:extent cx="6938645" cy="1017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1017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548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ЗДАВАНЕ НА УДОСТОВЕРЕНИЕ ЗА РОДЕНИТЕ ОТ МАЙКАТА ДЕ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(УНИКАЛЕН ИДЕНТИФИКАТОР 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5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.1 от Закона за гражданска регистрация, във връзка с чл.6 от Закона за семейни помощи за дец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10, ал.1, т.12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16 от Наредба №РД-02-20-6/24.04.2012г. за издаване на удостоверения въз основа на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с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КЕП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family/ff0ef502-9a16-465d-a466-72a22e46e605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ОБХОДИМИ ДОКУМЕНТИ:  Заявление по образе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0 лв. – за обикновен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50 лв. – за бърз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00 лв. – за експресна  усл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family/ff0ef502-9a16-465d-a466-72a22e46e605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448007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ДОСТОВЕРЕНИЕТО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В СРО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 5 дни – за обикновен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 3 дни – за бърз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рамките на 1 час – за експресна услуга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МОЖЕ ДА ЗАЯВИТЕ ЖЕЛАНИЕТО СИ ИЗДАДЕНИЯТ ИНДИВИДУАЛЕН АДМИНИСТР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426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електронен път на електронна поща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35pt;height:801pt;mso-wrap-distance-left:9.05pt;mso-wrap-distance-right:9.05pt;mso-wrap-distance-top:0pt;mso-wrap-distance-bottom:0pt;margin-top:-7.45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1360" cy="548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ИЗДАВАНЕ НА УДОСТОВЕРЕНИЕ ЗА РОДЕНИТЕ ОТ МАЙКАТА ДЕЦ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(УНИКАЛЕН ИДЕНТИФИКАТОР 20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57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РМАТИВНА УРЕДБА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2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ал.1 от Закона за гражданска регистрация, във връзка с чл.6 от Закона за семейни помощи за дец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10, ал.1, т.12 от Закона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16 от Наредба №РД-02-20-6/24.04.2012г. за издаване на удостоверения въз основа на регистъра на населениет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и на Държавна агенция „Електронно управление“ с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КЕП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на адрес: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family/ff0ef502-9a16-465d-a466-72a22e46e605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ОБХОДИМИ ДОКУМЕНТИ:  Заявление по образец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ТРЯБВА ДА ЗАПЛАТИТЕ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00 лв. – за обикновен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50 лв. – за бърз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00 лв. – за експресна  усл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family/ff0ef502-9a16-465d-a466-72a22e46e605</w:t>
                        </w:r>
                      </w:hyperlink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 xml:space="preserve">Кодът за вида плащане е: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448007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ДОСТОВЕРЕНИЕТО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В СРО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До 5 дни – за обикновен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До 3 дни – за бърз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В рамките на 1 час – за експресна услуга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МОЖЕ ДА ЗАЯВИТЕ ЖЕЛАНИЕТО СИ ИЗДАДЕНИЯТ ИНДИВИДУАЛЕН АДМИНИСТР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426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 електронен път на електронна поща 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8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civil-status/family/ff0ef502-9a16-465d-a466-72a22e46e605" TargetMode="External"/><Relationship Id="rId4" Type="http://schemas.openxmlformats.org/officeDocument/2006/relationships/hyperlink" Target="https://egov.bg/wps/portal/egov/services/civil-status/family/ff0ef502-9a16-465d-a466-72a22e46e605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egov.bg/wps/portal/egov/services/civil-status/family/ff0ef502-9a16-465d-a466-72a22e46e605" TargetMode="External"/><Relationship Id="rId7" Type="http://schemas.openxmlformats.org/officeDocument/2006/relationships/hyperlink" Target="https://egov.bg/wps/portal/egov/services/civil-status/family/ff0ef502-9a16-465d-a466-72a22e46e6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4:00Z</dcterms:created>
  <dc:creator>GRAO</dc:creator>
  <dc:description/>
  <dc:language>en-US</dc:language>
  <cp:lastModifiedBy>User</cp:lastModifiedBy>
  <cp:lastPrinted>2012-02-29T14:58:00Z</cp:lastPrinted>
  <dcterms:modified xsi:type="dcterms:W3CDTF">2022-07-05T09:46:00Z</dcterms:modified>
  <cp:revision>3</cp:revision>
  <dc:subject/>
  <dc:title/>
</cp:coreProperties>
</file>