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  <w:tab w:val="left" w:pos="8535" w:leader="dot"/>
        </w:tabs>
        <w:spacing w:lineRule="auto" w:line="240" w:before="280" w:after="280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 Удостоверение за сключване на брак от български гражданин в чужбина .......         </w:t>
      </w:r>
    </w:p>
    <w:p>
      <w:pPr>
        <w:pStyle w:val="Normal"/>
        <w:tabs>
          <w:tab w:val="clear" w:pos="284"/>
          <w:tab w:val="left" w:pos="352" w:leader="none"/>
          <w:tab w:val="left" w:pos="8535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31445</wp:posOffset>
                </wp:positionV>
                <wp:extent cx="6996430" cy="1013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1013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Я ЗА СЪПРУГ/А И РОДСТВЕ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и чл.106, ал.1, т.1 във връзка с чл.5,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10, ал.1, 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5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family/1f44665c-da5b-41c1-98d9-a32148fe202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 лв. – за експресна  усл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family/1f44665c-da5b-41c1-98d9-a32148fe2025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9pt;height:798.2pt;mso-wrap-distance-left:9.05pt;mso-wrap-distance-right:9.05pt;mso-wrap-distance-top:0pt;mso-wrap-distance-bottom:0pt;margin-top:1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Я ЗА СЪПРУГ/А И РОДСТВЕНИ ВРЪ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и чл.106, ал.1, т.1 във връзка с чл.5,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110, ал.1, 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5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family/1f44665c-da5b-41c1-98d9-a32148fe2025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5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00 лв. – за експресна  усл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family/1f44665c-da5b-41c1-98d9-a32148fe2025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1f44665c-da5b-41c1-98d9-a32148fe2025" TargetMode="External"/><Relationship Id="rId4" Type="http://schemas.openxmlformats.org/officeDocument/2006/relationships/hyperlink" Target="https://egov.bg/wps/portal/egov/services/civil-status/family/1f44665c-da5b-41c1-98d9-a32148fe202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1f44665c-da5b-41c1-98d9-a32148fe2025" TargetMode="External"/><Relationship Id="rId7" Type="http://schemas.openxmlformats.org/officeDocument/2006/relationships/hyperlink" Target="https://egov.bg/wps/portal/egov/services/civil-status/family/1f44665c-da5b-41c1-98d9-a32148fe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0:00Z</dcterms:created>
  <dc:creator>GRAO</dc:creator>
  <dc:description/>
  <dc:language>en-US</dc:language>
  <cp:lastModifiedBy>User</cp:lastModifiedBy>
  <cp:lastPrinted>2020-01-23T14:42:00Z</cp:lastPrinted>
  <dcterms:modified xsi:type="dcterms:W3CDTF">2022-07-05T09:35:00Z</dcterms:modified>
  <cp:revision>3</cp:revision>
  <dc:subject/>
  <dc:title/>
</cp:coreProperties>
</file>