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08 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 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 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(Уникален идентификатор 201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               собствено                            бащино                                  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49" w:leader="dot"/>
                                      <w:tab w:val="left" w:pos="2910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right" w:pos="3221" w:leader="dot"/>
                                      <w:tab w:val="right" w:pos="5487" w:leader="dot"/>
                                      <w:tab w:val="left" w:pos="5695" w:leader="none"/>
                                      <w:tab w:val="left" w:pos="8535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                  собствено                       бащино                           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идентичност на лице с различни имена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сключване на брак от български гражданин в чужбина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 Удостоверение за настоящ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08 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 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 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(Уникален идентификатор 201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 Удостоверение з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4"/>
          <w:szCs w:val="24"/>
        </w:rPr>
        <w:t>гр. Белоградчик</w:t>
        <w:tab/>
        <w:tab/>
        <w:tab/>
        <w:tab/>
        <w:tab/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20…… год.</w:t>
        <w:tab/>
        <w:tab/>
        <w:tab/>
        <w:tab/>
        <w:tab/>
        <w:tab/>
        <w:tab/>
        <w:t xml:space="preserve">        </w:t>
        <w:tab/>
        <w:tab/>
        <w:tab/>
        <w:tab/>
        <w:t xml:space="preserve"> </w:t>
        <w:tab/>
        <w:tab/>
        <w:t>С уважение: 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 подпис /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-230505</wp:posOffset>
                </wp:positionV>
                <wp:extent cx="7017385" cy="10096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1009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СКЛЮЧВАНЕ НА БРАК ОТ БЪЛГАРСКИ ГРАЖДАНИН В ЧУЖБ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(УНИКАЛЕН ИДЕНТИФИКАТОР 201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0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24, ал.1 и чл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106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л.1, т.1 във връзка с чл.5, т.4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426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110, ал.1, т.6 и т.11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20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s://egov.bg/wps/portal/egov/services/civil-status/corrections-and-endorsements/878a7282-7f05-49b3-a6c8-7bfb67ea13f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веден и легализиран официален документ, от който да се види името, датата на раждане, полът и семейното положение на чуждия граждан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оризирана преводаческа фир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Удостоверение за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ключване на брак от български гражданин в чужбин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 както след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 за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сключване на брак о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български гражданин в чужбин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за Р България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икновена услуга – 4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ърза услуга – 6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кспресна  услуга –  8.00 лв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портала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s://egov.bg/wps/portal/egov/services/civil-status/corrections-and-endorsements/878a7282-7f05-49b3-a6c8-7bfb67ea13f0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E-p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567"/>
                              <w:contextualSpacing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5 дни – за обикновен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3 дни – за бърз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електронна поща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55pt;height:795pt;mso-wrap-distance-left:9.05pt;mso-wrap-distance-right:9.05pt;mso-wrap-distance-top:0pt;mso-wrap-distance-bottom:0pt;margin-top:-18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СКЛЮЧВАНЕ НА БРАК ОТ БЪЛГАРСКИ ГРАЖДАНИН В ЧУЖБ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(УНИКАЛЕН ИДЕНТИФИКАТОР 201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4"/>
                          <w:tab w:val="left" w:pos="0" w:leader="none"/>
                          <w:tab w:val="left" w:pos="426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24, ал.1 и чл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106, </w:t>
                      </w:r>
                      <w:r>
                        <w:rPr>
                          <w:sz w:val="18"/>
                          <w:szCs w:val="18"/>
                        </w:rPr>
                        <w:t>ал.1, т.1 във връзка с чл.5, т.4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4"/>
                          <w:tab w:val="left" w:pos="426" w:leader="none"/>
                          <w:tab w:val="left" w:pos="567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110, ал.1, т.6 и т.11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20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142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142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 КЕП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, на адрес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https://egov.bg/wps/portal/egov/services/civil-status/corrections-and-endorsements/878a7282-7f05-49b3-a6c8-7bfb67ea13f0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веден и легализиран официален документ, от който да се види името, датата на раждане, полът и семейното положение на чуждия граждан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оризирана преводаческа фир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Удостоверение за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ключване на брак от български гражданин в чужбина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, както след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 за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сключване на брак о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български гражданин в чужбин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за Р България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икновена услуга – 4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ърза услуга – 6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кспресна  услуга –  8.00 лв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360" w:leader="none"/>
                        </w:tabs>
                        <w:spacing w:lineRule="auto" w:line="240" w:before="0" w:after="0"/>
                        <w:ind w:left="0" w:firstLine="142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360" w:leader="none"/>
                        </w:tabs>
                        <w:spacing w:lineRule="auto" w:line="240" w:before="0" w:after="0"/>
                        <w:ind w:left="0" w:firstLine="142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360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портала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https://egov.bg/wps/portal/egov/services/civil-status/corrections-and-endorsements/878a7282-7f05-49b3-a6c8-7bfb67ea13f0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E-p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360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360" w:leader="none"/>
                        </w:tabs>
                        <w:spacing w:lineRule="auto" w:line="240" w:before="0" w:after="0"/>
                        <w:ind w:left="0" w:firstLine="567"/>
                        <w:contextualSpacing/>
                        <w:jc w:val="both"/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5 дни – за обикновен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3 дни – за бърз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електронна поща 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851" w:right="851" w:gutter="0" w:header="284" w:top="82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corrections-and-endorsements/878a7282-7f05-49b3-a6c8-7bfb67ea13f0" TargetMode="External"/><Relationship Id="rId4" Type="http://schemas.openxmlformats.org/officeDocument/2006/relationships/hyperlink" Target="https://egov.bg/wps/portal/egov/services/civil-status/corrections-and-endorsements/878a7282-7f05-49b3-a6c8-7bfb67ea13f0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corrections-and-endorsements/878a7282-7f05-49b3-a6c8-7bfb67ea13f0" TargetMode="External"/><Relationship Id="rId7" Type="http://schemas.openxmlformats.org/officeDocument/2006/relationships/hyperlink" Target="https://egov.bg/wps/portal/egov/services/civil-status/corrections-and-endorsements/878a7282-7f05-49b3-a6c8-7bfb67ea13f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2:00Z</dcterms:created>
  <dc:creator>GRAO</dc:creator>
  <dc:description/>
  <dc:language>en-US</dc:language>
  <cp:lastModifiedBy>User</cp:lastModifiedBy>
  <cp:lastPrinted>2012-02-29T14:58:00Z</cp:lastPrinted>
  <dcterms:modified xsi:type="dcterms:W3CDTF">2022-06-27T12:02:00Z</dcterms:modified>
  <cp:revision>2</cp:revision>
  <dc:subject/>
  <dc:title/>
</cp:coreProperties>
</file>