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        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 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 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2"/>
                            </w:tblGrid>
                            <w:tr>
                              <w:trPr/>
                              <w:tc>
                                <w:tcPr>
                                  <w:tcW w:w="10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К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 ИЗДАВАНЕ НА УДОСТОВЕРЕНИЕ ВЪЗ ОСНОВА НА РЕГИСТЪРА НА НАСЕЛЕНИЕ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................................................    ..................................................   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ме:                собствено                            бащино                                  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ГН: 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гато лицето няма ЕГН се посочва дата на ражда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49" w:leader="dot"/>
                                      <w:tab w:val="left" w:pos="2910" w:leader="dot"/>
                                    </w:tabs>
                                    <w:spacing w:lineRule="auto" w:line="240"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рес:</w:t>
                                  </w:r>
                                  <w:r>
                                    <w:rPr>
                                      <w:color w:val="674F44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осочва се адрес за кореспон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right" w:pos="3221" w:leader="dot"/>
                                      <w:tab w:val="right" w:pos="5487" w:leader="dot"/>
                                      <w:tab w:val="left" w:pos="5695" w:leader="none"/>
                                      <w:tab w:val="left" w:pos="8535" w:leader="dot"/>
                                    </w:tabs>
                                    <w:spacing w:lineRule="auto" w:line="240"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лефон: ........................... Факс: ................... Адрес на електронна поща: 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Желая да ми бъде издадено посоченото удостоверение, което се отна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 м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 лицето: ....................................   ..............................................   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270" w:leader="none"/>
                                      <w:tab w:val="left" w:pos="3695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ме:                   собствено                       бащино                           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ГН: 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гато лицето няма ЕГН се посочва дата на ражд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.Удостоверение за семейно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 Удостоверение за семейно положение съпруг/а и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 Удостоверение за съпруг/ а и родствени връз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родените от майката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 Удостоверение за правно ограни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идентичност на лице с различни имена 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т се различните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вписване в регистъра на населениет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сключване на брак от български гражданин в чужбина 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 се името из лицето, с което българск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 се името из лицето, с което чужд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постоянен 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. Удостоверение за настоящ 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714" w:right="43" w:hanging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 xml:space="preserve">         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 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 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tbl>
                      <w:tblPr>
                        <w:tblW w:w="102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2"/>
                      </w:tblGrid>
                      <w:tr>
                        <w:trPr/>
                        <w:tc>
                          <w:tcPr>
                            <w:tcW w:w="10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49" w:leader="dot"/>
                                <w:tab w:val="left" w:pos="2910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идентичност на лице с различни имена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сключване на брак от български гражданин в чужбина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. Удостоверение з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714" w:right="43" w:hanging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5524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 Удостоверение за промени н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 Удостоверение за промени н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 Друго: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агам следните документи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рез лицензиран пощенски оператор на адрес: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куриер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международ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ично от звеното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електронен път на електронна поща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. Белоградчик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 20…… год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 уважение: 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/ подпис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4.3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. Удостоверение за промени на постоянен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3. Удостоверение за промени на настоящ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sz w:val="24"/>
                          <w:szCs w:val="24"/>
                        </w:rPr>
                        <w:t>14. Друго: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илагам следните документи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чрез лицензиран пощенски оператор на адрес: 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куриер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международ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лично от звеното за административно обслужване;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о електронен път на електронна поща 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р. Белоградчик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sz w:val="24"/>
                          <w:szCs w:val="24"/>
                        </w:rPr>
                        <w:t>.. 20…… год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С уважение: 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/ подпис /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-294640</wp:posOffset>
                </wp:positionV>
                <wp:extent cx="6964680" cy="10334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0334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08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ЗДАВАНЕ НА УДОСТОВЕРЕНИЕ ЗА НАСТОЯЩ АДРЕ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ПРИ ВЕЧЕ РЕГИСТРИРАН НАСТОЯЩ АДР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УНИКАЛЕН ИДЕНТИФИКАТОР 199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л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106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л.1, т.1 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10, ал.1, т.8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л. 23, ал.1 от Наредба №РД-02-20-6/24.04.2012г. за издаване на удостоверения въз основа на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, от родител (за лица под 18г.)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портала за електронни административни услуги в интернет страницата на община Белоградчик, с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КЕП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www.belogradchik.egov.bg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/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с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ЕП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на следния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name-and-address/74474fb4-fcee-4b75-b6d2-562ba7bb8f92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ОБХОДИМИ ДОКУМЕНТИ:  Заявление по образе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достоверението за настоящ адрес, както след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00 л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00 лв.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00 лв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426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рез портала за електронни административни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pay, Easypa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426" w:leader="none"/>
                              </w:tabs>
                              <w:spacing w:lineRule="auto" w:line="240" w:before="0" w:after="0"/>
                              <w:ind w:left="0" w:firstLine="426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рез портала на Държавна агенция „Електронно управление“ на следния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name-and-address/74474fb4-fcee-4b75-b6d2-562ba7bb8f92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p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426" w:leader="none"/>
                              </w:tabs>
                              <w:spacing w:lineRule="auto" w:line="240" w:before="0" w:after="0"/>
                              <w:ind w:left="0" w:firstLine="426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13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48007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рамките на 1 час – за експресна услуг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 дни – бърз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 дни – обикновена усл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електронен път на електронна поща ……………………………………………………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8.4pt;height:813.75pt;mso-wrap-distance-left:9.05pt;mso-wrap-distance-right:9.05pt;mso-wrap-distance-top:0pt;mso-wrap-distance-bottom:0pt;margin-top:-23.2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08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ИЗДАВАНЕ НА УДОСТОВЕРЕНИЕ ЗА НАСТОЯЩ АДРЕС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ПРИ ВЕЧЕ РЕГИСТРИРАН НАСТОЯЩ АДРЕ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УНИКАЛЕН ИДЕНТИФИКАТОР 1997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РМАТИВНА УРЕДБА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Чл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106, </w:t>
                      </w:r>
                      <w:r>
                        <w:rPr>
                          <w:sz w:val="20"/>
                          <w:szCs w:val="20"/>
                        </w:rPr>
                        <w:t>ал.1, т.1 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10, ал.1, т.8 от Закона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</w:tabs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Чл. 23, ал.1 от Наредба №РД-02-20-6/24.04.2012г. за издаване на удостоверения въз основа на регистъра на населениет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, от родител (за лица под 18г.)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портала за електронни административни услуги в интернет страницата на община Белоградчик, с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КЕП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</w:t>
                        </w:r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  <w:lang w:val="en-US"/>
                          </w:rPr>
                          <w:t>www.belogradchik.egov.bg</w:t>
                        </w:r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/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П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с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ЕП,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на следния адрес: </w:t>
                      </w:r>
                      <w:hyperlink r:id="rId8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name-and-address/74474fb4-fcee-4b75-b6d2-562ba7bb8f92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ОБХОДИМИ ДОКУМЕНТИ:  Заявление по образец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ТРЯБВА ДА ЗАПЛАТИТЕ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удостоверението за настоящ адрес, както след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00 л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00 лв.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.00 лв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426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426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Чрез портала за електронни административни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E-pay, Easypay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426" w:leader="none"/>
                        </w:tabs>
                        <w:spacing w:lineRule="auto" w:line="240" w:before="0" w:after="0"/>
                        <w:ind w:left="0" w:firstLine="426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Чрез портала на Държавна агенция „Електронно управление“ на следния адрес: </w:t>
                      </w:r>
                      <w:hyperlink r:id="rId9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name-and-address/74474fb4-fcee-4b75-b6d2-562ba7bb8f92</w:t>
                        </w:r>
                      </w:hyperlink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: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E-p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426" w:leader="none"/>
                        </w:tabs>
                        <w:spacing w:lineRule="auto" w:line="240" w:before="0" w:after="0"/>
                        <w:ind w:left="0" w:firstLine="426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13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448007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В рамките на 1 час – за експресна услуга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 дни – бърз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5 дни – обикновена усл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 електронен път на електронна поща ………………………………………………………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851" w:right="851" w:gutter="0" w:header="284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belogradchik.egov.bg/" TargetMode="External"/><Relationship Id="rId4" Type="http://schemas.openxmlformats.org/officeDocument/2006/relationships/hyperlink" Target="https://egov.bg/wps/portal/egov/services/civil-status/name-and-address/74474fb4-fcee-4b75-b6d2-562ba7bb8f92" TargetMode="External"/><Relationship Id="rId5" Type="http://schemas.openxmlformats.org/officeDocument/2006/relationships/hyperlink" Target="https://egov.bg/wps/portal/egov/services/civil-status/name-and-address/74474fb4-fcee-4b75-b6d2-562ba7bb8f92" TargetMode="External"/><Relationship Id="rId6" Type="http://schemas.openxmlformats.org/officeDocument/2006/relationships/image" Target="media/image1.wmf"/><Relationship Id="rId7" Type="http://schemas.openxmlformats.org/officeDocument/2006/relationships/hyperlink" Target="https://www.belogradchik.egov.bg/" TargetMode="External"/><Relationship Id="rId8" Type="http://schemas.openxmlformats.org/officeDocument/2006/relationships/hyperlink" Target="https://egov.bg/wps/portal/egov/services/civil-status/name-and-address/74474fb4-fcee-4b75-b6d2-562ba7bb8f92" TargetMode="External"/><Relationship Id="rId9" Type="http://schemas.openxmlformats.org/officeDocument/2006/relationships/hyperlink" Target="https://egov.bg/wps/portal/egov/services/civil-status/name-and-address/74474fb4-fcee-4b75-b6d2-562ba7bb8f9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5:00Z</dcterms:created>
  <dc:creator>GRAO</dc:creator>
  <dc:description/>
  <dc:language>en-US</dc:language>
  <cp:lastModifiedBy>User</cp:lastModifiedBy>
  <cp:lastPrinted>2012-02-29T14:58:00Z</cp:lastPrinted>
  <dcterms:modified xsi:type="dcterms:W3CDTF">2022-06-22T11:45:00Z</dcterms:modified>
  <cp:revision>2</cp:revision>
  <dc:subject/>
  <dc:title/>
</cp:coreProperties>
</file>