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ЩИНА 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чл.118, ал.1 от Кодекса на  международното частно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, с постоянен адрес: гр. /с./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/ж.к., кв./ ................................................, № ............, вх......... ет. ........ап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 бъде признато съдебно решение/ административен акт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0"/>
          <w:szCs w:val="20"/>
        </w:rPr>
        <w:t>/вид на административния акт- напр.решение,  заповед и др.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........................... от 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0"/>
        </w:rPr>
        <w:t>/дата на постановяване/</w:t>
      </w:r>
    </w:p>
    <w:p>
      <w:pPr>
        <w:pStyle w:val="Normal"/>
        <w:jc w:val="both"/>
        <w:rPr/>
      </w:pPr>
      <w:r>
        <w:rPr>
          <w:sz w:val="28"/>
          <w:szCs w:val="28"/>
        </w:rPr>
        <w:t>на ............................................................................................... съд/ институ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посочва се съда постановил решението или институцията съставила акта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снование и искане за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ъдебното решение/ актът е на съд/ институция от 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/ държава /</w:t>
      </w:r>
    </w:p>
    <w:p>
      <w:pPr>
        <w:pStyle w:val="Normal"/>
        <w:jc w:val="both"/>
        <w:rPr/>
      </w:pPr>
      <w:r>
        <w:rPr>
          <w:sz w:val="28"/>
          <w:szCs w:val="28"/>
        </w:rPr>
        <w:t>и са налице условията на чл.117 от Кодекса на международното частн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 Да бъдат направени съответните вписвания в регистрите по гражданско състояние и на населението въз основа на признатото чуждестранно реш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Препис от съдебното решение/административния акт, с необходимите заверки, легализации и пре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достоверние от съда, че решението  е влязло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екларация по чл.117, т.3 и т.4 от КМЧ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окумент удостоверяващ правото на ползване на исканото фамилно име / при развод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/....................................................../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3:00Z</dcterms:created>
  <dc:creator>SofDobreva</dc:creator>
  <dc:description/>
  <dc:language>en-US</dc:language>
  <cp:lastModifiedBy>Потребител на Windows</cp:lastModifiedBy>
  <cp:lastPrinted>2014-03-12T14:18:00Z</cp:lastPrinted>
  <dcterms:modified xsi:type="dcterms:W3CDTF">2019-09-02T10:43:00Z</dcterms:modified>
  <cp:revision>2</cp:revision>
  <dc:subject/>
  <dc:title/>
</cp:coreProperties>
</file>