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ИНИСТЪРА 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КОЛНАТА СРЕДА И ВОДИТ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КАН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издаване на становище по екологична оценка (ЕО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………………………………………………………………………………………...…………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име, длъжност, ведомство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я да бъде издадено становище по екологична оценка на ………….…………...………....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………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наименование на плана/програмат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ъзложител на плана/програмата е …………………………………………………....…………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………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рган или оправомощено по закон трето лиц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: ………………………………………………………………………………………...………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ълен пощенски адрес: ……………………………………………………………………...……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/факс/ел. поща (е-mail): ……………………………………………………………....…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е за връзка: ……………………………………………………………………………....……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ълен пощенски адрес:……………………………………………………………………....……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/факс/ел. поща (е-mail): ……………………………………………………………....…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……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…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 от ................. до ................. часа всеки работен ден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декларации по чл. 83, ал. 4 от ЗООС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Информация за платена такса и дата на заплащан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лая становището да бъде получено чрез лицензиран пощенски оператор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3</Characters>
  <CharactersWithSpaces>2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7:00Z</dcterms:created>
  <dc:creator>GOsman</dc:creator>
  <dc:description/>
  <dc:language>en-US</dc:language>
  <cp:lastModifiedBy/>
  <dcterms:modified xsi:type="dcterms:W3CDTF">2019-08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man</vt:lpwstr>
  </property>
</Properties>
</file>