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4956" w:firstLine="708"/>
        <w:outlineLvl w:val="0"/>
        <w:rPr/>
      </w:pPr>
      <w:r>
        <w:rPr/>
        <w:t>ДО ДИРЕКЦИЯ „УТОСПП“</w:t>
      </w:r>
    </w:p>
    <w:p>
      <w:pPr>
        <w:pStyle w:val="Normal"/>
        <w:numPr>
          <w:ilvl w:val="0"/>
          <w:numId w:val="0"/>
        </w:numPr>
        <w:spacing w:before="0" w:after="120"/>
        <w:ind w:left="4956" w:firstLine="708"/>
        <w:outlineLvl w:val="0"/>
        <w:rPr>
          <w:lang w:val="en-US"/>
        </w:rPr>
      </w:pPr>
      <w:r>
        <w:rPr/>
        <w:t>ПРИ ОБЩИНА ПОРДИМ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-240" w:firstLine="24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  <w:t>за</w:t>
      </w:r>
      <w:r>
        <w:rPr>
          <w:lang w:val="en-US"/>
        </w:rPr>
        <w:t xml:space="preserve"> </w:t>
      </w:r>
      <w:r>
        <w:rPr>
          <w:shd w:fill="FFFFFF" w:val="clear"/>
        </w:rPr>
        <w:t>попълване/поправка на кадастрален план</w:t>
      </w:r>
      <w:r>
        <w:rPr/>
        <w:t xml:space="preserve"> от ЗКИР- § 4, ал. 1, т.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highlight w:val="white"/>
          <w:shd w:fill="FEFEFE" w:val="clear"/>
        </w:rPr>
        <w:t>(Уникален идентификатор на административната услуга - 2115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от 1. ……………………………………………………………............тел..……………………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ме: собствено, бащино, фамилно, второ фамилно на възложителя (</w:t>
      </w:r>
      <w:r>
        <w:rPr>
          <w:sz w:val="28"/>
          <w:szCs w:val="28"/>
          <w:vertAlign w:val="superscript"/>
        </w:rPr>
        <w:t>собственик / наследник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/>
        <w:t>гр./с. ……..………….. ул./ж.к., бл., вх., ап. 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2. ……………………………………………………………...…….тел………………........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ме: собствено, бащино, фамилно, второ фамилно на възложителя (</w:t>
      </w:r>
      <w:r>
        <w:rPr>
          <w:sz w:val="28"/>
          <w:szCs w:val="28"/>
          <w:vertAlign w:val="superscript"/>
        </w:rPr>
        <w:t>собственик / наследник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/>
        <w:t>гр./с. ……………...….. ул./ж.к, бл., вх., ап. 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3. ……………………………………………………………...….....тел.………………........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ме: собствено, бащино, фамилно, второ фамилно на възложителя (</w:t>
      </w:r>
      <w:r>
        <w:rPr>
          <w:sz w:val="28"/>
          <w:szCs w:val="28"/>
          <w:vertAlign w:val="superscript"/>
        </w:rPr>
        <w:t>собственик / наследник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/>
        <w:t>гр./с. ……..………….. ул./ж.к., бл., вх., ап. 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Собственик / наследник съм на урегулиран  поземлен  имот с № …….......... в кв. .......... по плана на гр./с. ...............................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и одобряване на кадастралния план е допусната грешка (непълнота) относно заснемането на имота м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Моля, да бъде отстранена допуснатата грешка (непълнота) в кадастралния план по следния начин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u w:val="single"/>
        </w:rPr>
      </w:pPr>
      <w:r>
        <w:rPr>
          <w:u w:val="single"/>
        </w:rPr>
        <w:t>Прилаг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зателства относно непълнотата или грешката (геодезически измервания, комбинирана скица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ица-проект за изменение на кадастралния пл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остоверение за наследници (при необходимост) – </w:t>
      </w:r>
      <w:r>
        <w:rPr>
          <w:b/>
        </w:rPr>
        <w:t>издава се служеб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Геодезическите измервания и проектът се изпълняват от лица, правоспособни да извършват дейности по кадастъ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и обособяване на реално определени части от поземлен имот, скицата-проект задължително съдържа и идентификаторите (планоснимачните номера) на новообразуваните имо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Изяснява се неправилността </w:t>
      </w:r>
      <w:r>
        <w:rPr>
          <w:b/>
        </w:rPr>
        <w:t>конкретно</w:t>
      </w:r>
      <w:r>
        <w:rPr/>
        <w:t>: пропусната имотна граница; пропуснат да бъде заснет имот, като същият е включен в очертанията на друг такъв; поставен е знак за общност между два имота, а в същност това са две части на един и същ имот; обособяване на реално определени части от поземлени имоти; имоти, правото на собственост върху които се възстановява по реда на чл.10, ал.7 от ЗСПЗЗ, по реда на реституционните закони и др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Изясняват се исканията, които имат значение при изработване на проект за подробен устройствен план или изменението му (ПРЗ, ПР и др.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Дата:.................                                                                         Подпис: </w:t>
        <w:tab/>
        <w:t>1. …………………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2. …………………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3. …………………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Община Пордим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Пордим. Повече информация във връзка с обработката на данни може да получите като се запознаете с политиките на защита на лични данни на Община Пордим, публикувани на официалния сайт на общината: http://pordim.bg .</w:t>
      </w:r>
    </w:p>
    <w:sectPr>
      <w:type w:val="nextPage"/>
      <w:pgSz w:w="11906" w:h="16838"/>
      <w:pgMar w:left="1418" w:right="127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eastAsia="Calibri"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Calibri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2:00Z</dcterms:created>
  <dc:creator>miro98</dc:creator>
  <dc:description/>
  <cp:keywords/>
  <dc:language>en-US</dc:language>
  <cp:lastModifiedBy>Iva</cp:lastModifiedBy>
  <cp:lastPrinted>2018-02-14T12:02:00Z</cp:lastPrinted>
  <dcterms:modified xsi:type="dcterms:W3CDTF">2021-11-18T13:13:00Z</dcterms:modified>
  <cp:revision>13</cp:revision>
  <dc:subject/>
  <dc:title>ДО ДИРЕКЦИЯ „СТИКР”</dc:title>
</cp:coreProperties>
</file>