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ДОЛНИ ДЪБНИК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.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.., постоянен/настоящ адрес или адрес на управление на юридическото лице: гр./с. …........................................., община …………………………….., област…………………………….…., ул. (ж.к.) ………………..……………………………, </w:t>
        <w:br/>
        <w:t>тел.: ………......................................., електронна поща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..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.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....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..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., кв. №..……., по плана на 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административен адрес: гр. ………….……………..……, община …………………………, област ……..……..………..……, ул. ………...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0-01-28T10:06:00Z</cp:lastPrinted>
  <dcterms:modified xsi:type="dcterms:W3CDTF">2020-01-28T08:07:00Z</dcterms:modified>
  <cp:revision>9</cp:revision>
  <dc:subject/>
  <dc:title>Р Е П У Б Л И К А   Б Ъ Л Г А Р И Я</dc:title>
</cp:coreProperties>
</file>