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ЕГН/ЕИК …………………………………….. , постоянен/настоящ адрес или адрес на управление на ЮЛ: гр./с.  ……………........................................................., община….................................………, област………………………….………. ул. (ж.к.) ………………………………………............................., тел………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чно от центъра за административно обслужване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Чрез лицензиран пощенски оператор на адрес ……………………………………………………… </w:t>
      </w:r>
    </w:p>
    <w:p>
      <w:pPr>
        <w:pStyle w:val="Normal"/>
        <w:ind w:firstLine="709"/>
        <w:textAlignment w:val="center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…………. като декларирам, че пощенските разходи са за моя сметка, платими при получаването на документа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 електронен път на електронна поща    ………………………………………………………………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 Системата за сигурно електронно връчване.</w:t>
      </w:r>
    </w:p>
    <w:p>
      <w:pPr>
        <w:pStyle w:val="Normal"/>
        <w:ind w:left="643" w:right="-108"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4:00Z</dcterms:created>
  <dc:creator>Desislava Sarbova</dc:creator>
  <dc:description/>
  <dc:language>en-US</dc:language>
  <cp:lastModifiedBy>Petko Grudev</cp:lastModifiedBy>
  <dcterms:modified xsi:type="dcterms:W3CDTF">2021-10-06T11:24:00Z</dcterms:modified>
  <cp:revision>2</cp:revision>
  <dc:subject/>
  <dc:title/>
</cp:coreProperties>
</file>