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firstLine="609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609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firstLine="609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ДОЛНИ ДЪБНИК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lineRule="auto" w:line="240"/>
        <w:ind w:firstLine="289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, община………….……, област………………………………. ул. (ж.к.) ………….………………............................., тел.:………......................., електронна поща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……………………………...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трите имена на представителя/пълномощника и ЕГ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...………………………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търпимост на …………………............................................................................................................................сграда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…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№…………….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 по плана на гр./с. …………………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а адрес: ………………………...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.……………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Cs w:val="24"/>
          <w:lang w:val="bg-BG"/>
        </w:rPr>
        <w:t>(ж.к., бул., ул., сграда, №, вх., ет., ап.)</w:t>
      </w:r>
    </w:p>
    <w:p>
      <w:pPr>
        <w:pStyle w:val="Normal"/>
        <w:ind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Cs w:val="24"/>
          <w:lang w:val="bg-BG"/>
        </w:rPr>
      </w:r>
    </w:p>
    <w:p>
      <w:pPr>
        <w:pStyle w:val="Normal"/>
        <w:ind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умент за собственост (отстъпено право на строеж) </w:t>
        <w:br/>
        <w:t>№  ……………………………………………………………………………………….………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руги документи:………………………………………………………..……………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.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 г.</w:t>
        <w:tab/>
        <w:tab/>
        <w:tab/>
        <w:tab/>
        <w:tab/>
        <w:t>Заявител: . ..................................</w:t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274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20-01-28T10:06:00Z</cp:lastPrinted>
  <dcterms:modified xsi:type="dcterms:W3CDTF">2020-01-28T08:06:00Z</dcterms:modified>
  <cp:revision>7</cp:revision>
  <dc:subject/>
  <dc:title>Р Е П У Б Л И К А   Б Ъ Л Г А Р И Я</dc:title>
</cp:coreProperties>
</file>