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ъгласуване и одобряване на проекти и издаване 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решение за строеж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Моля да ми/ни бъдат съгласувани и одобрени инвестиционни проекти за обект 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с местонахождение :</w:t>
      </w:r>
    </w:p>
    <w:p>
      <w:pPr>
        <w:pStyle w:val="Normal"/>
        <w:jc w:val="both"/>
        <w:rPr/>
      </w:pPr>
      <w:r>
        <w:rPr/>
        <w:t xml:space="preserve">УПИ ………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</w:rPr>
        <w:t xml:space="preserve">           </w:t>
      </w:r>
      <w:r>
        <w:rPr/>
        <w:t>Въз основа на съгласуваните и одобрени инвестиционни проекти желая (не желая) да  ми бъде издадено разрешение за строеж.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, а за сгради на жилищностроителни кооперации - и влязло в сила решение на общото събрание за приемане на проекта;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Виза за проектиране в случаите по чл. 140, ал. 3 или Заповед за допускане в случаите по чл.150 от ЗУТ - оригинал, придружени с актуални скици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ве копия от инвестиционния проект в обхват и съдържание, определени с наредбата по чл. 139, ал. 5 на хартиен и електронен носител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ве копия от проект за Подробен устройствен план, съгласуван с необходимите специализирани контролни органи и експлоатационните дружества /само за случаите по чл.150 от ЗУТ/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Доклад за оценка на съответствието на проектната документация с основните изисквания към строежа /задължително за обекти I, II и III категория/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оложително становище на органите за пожарна безопасност и защита на населението за строежите от първа, втора и трета категория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 или друг специален закон, и съответствие на инвестиционния проект с условията в тези актове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Съгласуване при условията и по реда на Закона за културното наследство - за недвижими културни ценности и за строежи в техните граници и охранителните им зони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tabs>
          <w:tab w:val="clear" w:pos="708"/>
          <w:tab w:val="left" w:pos="139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..</w:t>
      </w:r>
      <w:r>
        <w:rPr/>
        <w:t>………..…</w:t>
      </w:r>
      <w:r>
        <w:rPr>
          <w:b/>
          <w:i/>
          <w:sz w:val="20"/>
        </w:rPr>
        <w:t>(попълва се от отдел ТС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>
          <w:lang w:val="en-US"/>
        </w:rPr>
        <w:t>IBAN</w:t>
      </w:r>
      <w:r>
        <w:rPr>
          <w:lang w:val="ru-RU"/>
        </w:rPr>
        <w:t>:</w:t>
        <w:tab/>
        <w:tab/>
      </w:r>
      <w:r>
        <w:rPr>
          <w:lang w:val="en-US"/>
        </w:rPr>
        <w:t>BG</w:t>
      </w:r>
      <w:r>
        <w:rPr>
          <w:lang w:val="ru-RU"/>
        </w:rPr>
        <w:t xml:space="preserve">16 </w:t>
      </w:r>
      <w:r>
        <w:rPr>
          <w:lang w:val="en-US"/>
        </w:rPr>
        <w:t>FINV</w:t>
      </w:r>
      <w:r>
        <w:rPr>
          <w:lang w:val="ru-RU"/>
        </w:rPr>
        <w:t xml:space="preserve"> 9150 84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0</w:t>
      </w:r>
      <w:r>
        <w:rPr>
          <w:lang w:val="en-US"/>
        </w:rPr>
        <w:t>M</w:t>
      </w:r>
      <w:r>
        <w:rPr>
          <w:lang w:val="ru-RU"/>
        </w:rPr>
        <w:t xml:space="preserve">1 </w:t>
      </w:r>
      <w:r>
        <w:rPr>
          <w:lang w:val="en-US"/>
        </w:rPr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>гр.</w:t>
      </w:r>
      <w:r>
        <w:rPr>
          <w:lang w:val="en-US"/>
        </w:rPr>
        <w:t xml:space="preserve"> </w:t>
      </w:r>
      <w:r>
        <w:rPr/>
        <w:t xml:space="preserve">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1 Nikola Vaptsarov Sqr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 0749 88611, fax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5:00Z</dcterms:created>
  <dc:creator>Vania</dc:creator>
  <dc:description/>
  <cp:keywords/>
  <dc:language>en-US</dc:language>
  <cp:lastModifiedBy>Z</cp:lastModifiedBy>
  <cp:lastPrinted>2017-04-11T08:51:00Z</cp:lastPrinted>
  <dcterms:modified xsi:type="dcterms:W3CDTF">2025-01-09T12:47:00Z</dcterms:modified>
  <cp:revision>7</cp:revision>
  <dc:subject/>
  <dc:title/>
</cp:coreProperties>
</file>