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………20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г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ЗДРА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Я – ТЪРГОВИЩ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криване на обект с обществено предназна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телефон за контакт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на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ственик, управител, изпълнителен директор, упълномощено лиц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 юридическото лице/търговеца, който упражнява дейност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: 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А ГОСПОЖО ДИРЕКТОР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явам Ви, че от ................/.................... г. е открит обект с обществено предназначение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 обекта, видове дейности, които се извършват в нег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 адрес: гр./с. 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(район) 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ж.к./ул. ....................................................................................... № ....... тел: 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посоченият обект с обществено предназначение да бъде вписан в регистъра по чл. 36, ал. 3 от Закона за здравето. Притежавам следните документи: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 оценка на въздействието на околната среда, издадено по реда на Закона за опазване на околната среда - № .............../......................... (когато се изисква таков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нзия и/или разрешение от Агенцията за ядрено регулиране, издадено по Закона за безопасно използване на ядрената енергия - № ................./...................... (за обекти с източници на йонизиращи лъ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мяна на изложените по-горе данни и обстоятелства се задължавам да Ви уведомя в                7-дневен срок от настъпването 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...... г.                                                        .............................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гионалната здравна инспекция  - Търго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9:00Z</dcterms:created>
  <dc:creator>Kalo</dc:creator>
  <dc:description/>
  <cp:keywords/>
  <dc:language>en-US</dc:language>
  <cp:lastModifiedBy>pc</cp:lastModifiedBy>
  <cp:lastPrinted>2013-03-07T12:33:00Z</cp:lastPrinted>
  <dcterms:modified xsi:type="dcterms:W3CDTF">2018-12-11T08:59:00Z</dcterms:modified>
  <cp:revision>5</cp:revision>
  <dc:subject/>
  <dc:title>Вх</dc:title>
</cp:coreProperties>
</file>