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здаване на удостоверение за търпимост на строеж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Моля да ми/ни бъде издадено удостоверение за търпимост на строеж представляващ : …………………………………………………………………………………………………………………………………………………………………………………………………...............………;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 xml:space="preserve">по служебен път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Актуална скица на обекта – </w:t>
      </w:r>
      <w:r>
        <w:rPr>
          <w:b/>
        </w:rPr>
        <w:t>оригинал</w:t>
      </w:r>
      <w:r>
        <w:rPr/>
        <w:t>, издадена от СГКК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гр.</w:t>
      </w:r>
      <w:r>
        <w:rPr>
          <w:lang w:val="en-US"/>
        </w:rPr>
        <w:t xml:space="preserve"> </w:t>
      </w:r>
      <w:r>
        <w:rPr/>
        <w:t>Благоевград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Нотариално заверена декларация, определяща годината на построяван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Нотариално заверена декларация за съгласие от собствениците на съседни имоти </w:t>
      </w:r>
      <w:r>
        <w:rPr>
          <w:i/>
        </w:rPr>
        <w:t>(при сключено застрояване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Техническа документация </w:t>
      </w:r>
      <w:r>
        <w:rPr>
          <w:i/>
        </w:rPr>
        <w:t>(конструктивно становище, архитектурно заснемане, геодезическо заснемане или др.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  <w:t>5лв.</w:t>
      </w:r>
      <w:r>
        <w:rPr>
          <w:lang w:val="en-US"/>
        </w:rPr>
        <w:t xml:space="preserve"> / </w:t>
      </w:r>
      <w:r>
        <w:rPr/>
        <w:t>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 xml:space="preserve">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38:00Z</dcterms:modified>
  <cp:revision>28</cp:revision>
  <dc:subject/>
  <dc:title/>
</cp:coreProperties>
</file>