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2083 </w:t>
      </w: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издаване на скица-виза за проучване и проектира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..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ОСПОДИ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скица-виза за проучване и проектиране 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..……… кв. …..… по плана на гр.(село) ………..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..……… по КК на гр.(село) ….………..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изата ще ми е необходима за проектиране на :.....………...……….........................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обект предмет на проектиране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.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170180</wp:posOffset>
                </wp:positionV>
                <wp:extent cx="18478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3.4pt;width:14.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явявам желанието си за </w:t>
      </w:r>
      <w:r>
        <w:rPr>
          <w:b/>
        </w:rPr>
        <w:t>издаване на скица-виза за проучване и проектиране</w:t>
      </w:r>
      <w:r>
        <w:rPr/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80 л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84785" cy="184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4.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явявам желанието си за </w:t>
      </w:r>
      <w:r>
        <w:rPr>
          <w:b/>
        </w:rPr>
        <w:t xml:space="preserve">издаване на комбинирана скица </w:t>
      </w:r>
      <w:r>
        <w:rPr/>
        <w:t>(ако не е приложена)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25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7 дни</w:t>
        <w:tab/>
        <w:tab/>
        <w:t xml:space="preserve">- </w:t>
        <w:tab/>
        <w:t>50 лв.</w:t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1:00Z</dcterms:created>
  <dc:creator>Vania</dc:creator>
  <dc:description/>
  <cp:keywords/>
  <dc:language>en-US</dc:language>
  <cp:lastModifiedBy>Windows User</cp:lastModifiedBy>
  <cp:lastPrinted>2025-05-02T10:11:00Z</cp:lastPrinted>
  <dcterms:modified xsi:type="dcterms:W3CDTF">2025-05-02T07:16:00Z</dcterms:modified>
  <cp:revision>3</cp:revision>
  <dc:subject/>
  <dc:title/>
</cp:coreProperties>
</file>