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bg-BG"/>
        </w:rPr>
        <w:t xml:space="preserve">ДО ГЛАВЕН АРХИТ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bg-BG"/>
        </w:rPr>
        <w:t>ОБЩИНА КАЗАНЛЪ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за изготвяне на оценка за съответствие с основните изисквания към строежите  от ОЕС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: 1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bg-BG"/>
        </w:rPr>
        <w:t>(име, през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на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bg-BG"/>
        </w:rPr>
        <w:t>(собственик, управител, пълномощник, собственик на фирма и т.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.................................................................................................................БУЛСТАТ..........................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bg-BG"/>
        </w:rPr>
        <w:t>(юридическо лице/ едноличен търговец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/седалище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bg-BG"/>
        </w:rPr>
        <w:t>(община, населено място, жилищен комплекс, вход, етаж, апартамент, улиц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…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bg-BG"/>
        </w:rPr>
        <w:t>(име, през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на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bg-BG"/>
        </w:rPr>
        <w:t>(собственик, управител, пълномощник, собственик на фирма и т.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..................................................................................................................БУЛСТАТ...........................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bg-BG"/>
        </w:rPr>
        <w:t>(юридическо лице/ едноличен търговец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/седалище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bg-BG"/>
        </w:rPr>
        <w:t>(община, населено място, жилищен комплекс, вход, етаж, апартамент, улиц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ефон за връзка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лая/ем да ми/ни бъд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звършена  оценка за съответствие с основните изисквания към строеж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вестиционен проект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описва се строежъ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УПИ ……………………., кв. ………  по плана на гр./с./ 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 с идентификатор……………………………… по КККР на гр/с……………………………….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елая /не желая/  на заседанието на ОЕСУТ да присъства представител на проектантския екип, който да докладва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елая /не желая/  да получа на препис от решението към протокола на ОЕСУТ: /</w:t>
      </w:r>
      <w:r>
        <w:rPr>
          <w:rFonts w:cs="Times New Roman" w:ascii="Times New Roman" w:hAnsi="Times New Roman"/>
          <w:lang w:val="bg-BG"/>
        </w:rPr>
        <w:t>посочва се нач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  е-mail :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 адрес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- лично в Административния център за обслужване (гише № 3): ………………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бележ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случай, че в решението към протокола на ОЕСУТ има забележки по проекта, то те се отстранят в срок до 7 дни от получаването му, след което проекта се внася отново за разглеждане на следващото заседание на ОЕС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Инвестиционни проекти, за които не се яви заинтересувано лице за отстраняване на забележките, се съхраняват в общината в срок от 1 месец. След този срок общината не носи отговорност за проекта.</w:t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ожения: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Документи за собственост, а за сгради на жилищностроителни кооперации - и влязло в сила решение на общото събрание за приемане на прое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2. Виза за проектиране с изходни данни и условия за присъединяване към мрежите на техническата инфраструктура по чл. 140а или виза за проектиране по чл. 140, ал. 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3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4. Инвестиционен проект - два екземпляра на хартиен носител и един екземпляр на електронен носите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5. Данни за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друг специален зако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6. Оценка на съответствието на проектната документация с основните изисквания към строежа, когато е изготвена от консултант по чл. 142, ал. 6, т. 2 от ЗУ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7. Положително становище, издадено от органите за пожарна безопасност и защита на населението, за строежите от първа, втора и трета категор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8. Данни за влязло в сила разрешително за водовземане или ползване или разрешително за заустване на отпадъчни води, издадени по реда и в случаите, предвидени в Закона за води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9. Данни за положително становище на органите на държавния здравен контрол за инвестиционни проекти за обекти по Закона за храните и обекти с обществено предназначение по смисъла на § 1, т. 9 от допълнителните разпоредби на Закона за здрав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10. Специални разрешителни (изискуеми по специални закони) …. 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11. Документ  за платени такси: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..</w:t>
      </w:r>
    </w:p>
    <w:p>
      <w:pPr>
        <w:pStyle w:val="Normal"/>
        <w:tabs>
          <w:tab w:val="clear" w:pos="720"/>
          <w:tab w:val="left" w:pos="11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11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ЯВИТЕЛИ:</w:t>
        <w:tab/>
        <w:t>1...............................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…………………….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Видове услуги/такси: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1.Обикновена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-  срок: 1 месец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такса:</w:t>
        <w:tab/>
      </w:r>
      <w:r>
        <w:rPr>
          <w:rFonts w:eastAsia="Calibri" w:cs="Times New Roman" w:ascii="Times New Roman" w:hAnsi="Times New Roman"/>
          <w:i/>
          <w:szCs w:val="24"/>
          <w:lang w:val="bg-BG" w:eastAsia="bg-BG"/>
        </w:rPr>
        <w:t xml:space="preserve">1,00 лв./кв. м, но не по-малко от </w:t>
      </w:r>
      <w:r>
        <w:rPr>
          <w:rFonts w:eastAsia="Calibri" w:cs="Times New Roman" w:ascii="Times New Roman" w:hAnsi="Times New Roman"/>
          <w:b/>
          <w:i/>
          <w:szCs w:val="24"/>
          <w:lang w:val="bg-BG" w:eastAsia="bg-BG"/>
        </w:rPr>
        <w:t>50,00</w:t>
      </w:r>
      <w:r>
        <w:rPr>
          <w:rFonts w:eastAsia="Calibri" w:cs="Times New Roman" w:ascii="Times New Roman" w:hAnsi="Times New Roman"/>
          <w:i/>
          <w:szCs w:val="24"/>
          <w:lang w:val="bg-BG" w:eastAsia="bg-BG"/>
        </w:rPr>
        <w:t xml:space="preserve"> л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Cs w:val="24"/>
          <w:lang w:val="bg-BG" w:eastAsia="bg-BG"/>
        </w:rPr>
        <w:tab/>
        <w:tab/>
        <w:t xml:space="preserve">1,00 лв./м.л. – за линейни обекти, но не по-малко от </w:t>
      </w:r>
      <w:r>
        <w:rPr>
          <w:rFonts w:eastAsia="Calibri" w:cs="Times New Roman" w:ascii="Times New Roman" w:hAnsi="Times New Roman"/>
          <w:b/>
          <w:i/>
          <w:szCs w:val="24"/>
          <w:lang w:val="bg-BG" w:eastAsia="bg-BG"/>
        </w:rPr>
        <w:t>50,00</w:t>
      </w:r>
      <w:r>
        <w:rPr>
          <w:rFonts w:eastAsia="Calibri" w:cs="Times New Roman" w:ascii="Times New Roman" w:hAnsi="Times New Roman"/>
          <w:i/>
          <w:szCs w:val="24"/>
          <w:lang w:val="bg-BG" w:eastAsia="bg-BG"/>
        </w:rPr>
        <w:t xml:space="preserve"> лв. и не повече от </w:t>
      </w:r>
      <w:r>
        <w:rPr>
          <w:rFonts w:eastAsia="Calibri" w:cs="Times New Roman" w:ascii="Times New Roman" w:hAnsi="Times New Roman"/>
          <w:b/>
          <w:i/>
          <w:szCs w:val="24"/>
          <w:lang w:val="bg-BG" w:eastAsia="bg-BG"/>
        </w:rPr>
        <w:t>1000,00 лв</w:t>
      </w:r>
      <w:r>
        <w:rPr>
          <w:rFonts w:eastAsia="Calibri" w:cs="Times New Roman" w:ascii="Times New Roman" w:hAnsi="Times New Roman"/>
          <w:i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2.Бърза -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Разгъна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застроена площ в 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/дължина в л.м. …………….. × 1,00лв = ……………..лв.</w:t>
      </w:r>
    </w:p>
    <w:sectPr>
      <w:type w:val="nextPage"/>
      <w:pgSz w:w="12240" w:h="15840"/>
      <w:pgMar w:left="1417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Без разред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3:00Z</dcterms:created>
  <dc:creator>kpacu</dc:creator>
  <dc:description/>
  <cp:keywords/>
  <dc:language>en-US</dc:language>
  <cp:lastModifiedBy>Desi Markova</cp:lastModifiedBy>
  <cp:lastPrinted>2020-03-23T14:23:00Z</cp:lastPrinted>
  <dcterms:modified xsi:type="dcterms:W3CDTF">2024-02-19T13:21:00Z</dcterms:modified>
  <cp:revision>55</cp:revision>
  <dc:subject/>
  <dc:title/>
</cp:coreProperties>
</file>