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12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  <w:lang w:val="en-US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ЧРЕЗ ЕКСПЛОАТАЦИЯ НА РЕКЛАМНИ СЪОРЪЖЕНИЕ В ОБХВАТА НА ПЪТЯ И ОБСЛУЖВАЩИТЕ ЗОНИ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пециално ползване чрез експлоатация на рекламни съоръжение в обхвата на пътя и обслужващите зони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на основание чл.16, ал.1 от Наредбата за специално ползване на пътищата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о се на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cs="Verdana" w:ascii="Verdana" w:hAnsi="Verdana"/>
          <w:lang w:val="bg-BG"/>
        </w:rPr>
        <w:t xml:space="preserve">Договор със собственика на пътя </w:t>
      </w:r>
      <w:r>
        <w:rPr>
          <w:rFonts w:cs="Verdana" w:ascii="Verdana" w:hAnsi="Verdana"/>
          <w:color w:val="000000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cs="Verdana" w:ascii="Verdana" w:hAnsi="Verdana"/>
          <w:color w:val="000000"/>
          <w:lang w:val="bg-BG"/>
        </w:rPr>
        <w:t>. 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3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5:00Z</dcterms:created>
  <dc:creator>Administrator</dc:creator>
  <dc:description/>
  <cp:keywords/>
  <dc:language>en-US</dc:language>
  <cp:lastModifiedBy>name</cp:lastModifiedBy>
  <cp:lastPrinted>2007-03-20T15:18:00Z</cp:lastPrinted>
  <dcterms:modified xsi:type="dcterms:W3CDTF">2017-11-24T09:04:00Z</dcterms:modified>
  <cp:revision>6</cp:revision>
  <dc:subject/>
  <dc:title>Община Брезник                                                                                                     Шифър на услугата  03-Р-03</dc:title>
</cp:coreProperties>
</file>