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 издаване на заповед за учредяване право на прокарване на отклон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общи мрежи и съоръжения на техническата инфраструктура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color w:val="000000"/>
        </w:rPr>
        <w:t>през чужди поземлени имоти</w:t>
      </w:r>
      <w:r>
        <w:rPr>
          <w:b/>
          <w:bCs/>
          <w:color w:val="000000"/>
          <w:lang w:val="bg-BG"/>
        </w:rPr>
        <w:t xml:space="preserve"> - 20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на основание чл. 193, ал. 3 и/или ал. 4 от ЗУТ да ми/ни бъде издадена заповед за учре</w:t>
        <w:softHyphen/>
        <w:t xml:space="preserve">дяване на право на прокарване на отклонения от общи мрежи и съоръжения за захранване на собствения ми/ни имот, представляващ: </w:t>
      </w:r>
    </w:p>
    <w:p>
      <w:pPr>
        <w:pStyle w:val="Normal"/>
        <w:jc w:val="both"/>
        <w:rPr/>
      </w:pPr>
      <w:r>
        <w:rPr/>
        <w:t>УПИ ……… пл.№ …………… кв. …… по плана на гр.(село) …………………..., общ. Банско, ПИ № ……………</w:t>
      </w:r>
      <w:r>
        <w:rPr>
          <w:lang w:val="ru-RU"/>
        </w:rPr>
        <w:t xml:space="preserve">…….., </w:t>
      </w:r>
      <w:r>
        <w:rPr/>
        <w:t xml:space="preserve">местност ………………………………………………………………… в землището на гр.(село) …………………..., общ. Банско, </w:t>
      </w:r>
    </w:p>
    <w:p>
      <w:pPr>
        <w:pStyle w:val="Normal"/>
        <w:jc w:val="both"/>
        <w:rPr/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Правото на прокарване да бъде учредено през чужд поземлен имот/поземлени имоти поради липса на друго техническо решение за захранване, както следва:</w:t>
      </w:r>
    </w:p>
    <w:p>
      <w:pPr>
        <w:pStyle w:val="Normal"/>
        <w:ind w:right="6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 xml:space="preserve"> 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jc w:val="both"/>
        <w:rPr/>
      </w:pPr>
      <w:r>
        <w:rPr/>
        <w:t>за прокарване на .………………………………………………………………………………….                         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Прилагам доказателства за непостигнато съгласие за доброволно установяване на правото на прокарва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 xml:space="preserve">по служебен път 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Проект на трасето на прокарваното съоръжение и обяснителна записка. изготвени от правоспособен проектант и съгласуван със съответното експлоатационно дружеств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Договори за присъединяване към преносната мреж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Решение на Комисията по чл.17, ал.1, т.1 от ЗОЗЗ на областна дирекция „земеделие” гр. Благоевград, за утвърждаване трасета за проектиране (при прокарване през земеделски имоти)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, доказващи непостигнато съгласие за доброволно установяване на правото на прокар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отдел ТСУ след определяне цената по чл.210 от ЗУ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ind w:firstLine="546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546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абележка: </w:t>
      </w:r>
      <w:r>
        <w:rPr>
          <w:sz w:val="20"/>
          <w:szCs w:val="20"/>
          <w:lang w:val="ru-RU"/>
        </w:rPr>
        <w:t>Цената на правото на прокарване по чл. 193, ал. 3 и/или ал. 4 от ЗУТ се определя по реда на чл. 210 от ЗУТ и се заплаща преди издаване на заповедите по ал. 3 и/или ал. 4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/>
        <w:t>IBAN</w:t>
      </w:r>
      <w:r>
        <w:rPr>
          <w:lang w:val="ru-RU"/>
        </w:rPr>
        <w:t>:</w:t>
        <w:tab/>
        <w:tab/>
      </w:r>
      <w:r>
        <w:rPr/>
        <w:t>BG</w:t>
      </w:r>
      <w:r>
        <w:rPr>
          <w:lang w:val="ru-RU"/>
        </w:rPr>
        <w:t xml:space="preserve">16 </w:t>
      </w:r>
      <w:r>
        <w:rPr/>
        <w:t>FINV</w:t>
      </w:r>
      <w:r>
        <w:rPr>
          <w:lang w:val="ru-RU"/>
        </w:rPr>
        <w:t xml:space="preserve"> 9150 84</w:t>
      </w:r>
      <w:r>
        <w:rPr/>
        <w:t>BG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</w:t>
      </w:r>
      <w:r>
        <w:rPr/>
        <w:t>M</w:t>
      </w:r>
      <w:r>
        <w:rPr>
          <w:lang w:val="ru-RU"/>
        </w:rPr>
        <w:t xml:space="preserve">1 </w:t>
      </w:r>
      <w:r>
        <w:rPr/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/>
        <w:t>BIC</w:t>
      </w:r>
      <w:r>
        <w:rPr>
          <w:lang w:val="ru-RU"/>
        </w:rPr>
        <w:t xml:space="preserve"> </w:t>
      </w:r>
      <w:r>
        <w:rPr/>
        <w:t>код:</w:t>
        <w:tab/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8" w:right="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0:00Z</dcterms:created>
  <dc:creator>Vania</dc:creator>
  <dc:description/>
  <cp:keywords/>
  <dc:language>en-US</dc:language>
  <cp:lastModifiedBy>User</cp:lastModifiedBy>
  <cp:lastPrinted>2025-05-13T09:37:00Z</cp:lastPrinted>
  <dcterms:modified xsi:type="dcterms:W3CDTF">2025-08-07T08:19:00Z</dcterms:modified>
  <cp:revision>3</cp:revision>
  <dc:subject/>
  <dc:title/>
</cp:coreProperties>
</file>