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 издаване на заповед за учредяване право на прокарване на откло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общи мрежи и съоръжения на техническата инфраструк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з чужди поземлени имо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основание чл. 193, ал. 3 и/или ал. 4 от ЗУТ да ми/ни бъде издадена заповед за учре</w:t>
        <w:softHyphen/>
        <w:t xml:space="preserve">дяване на право на прокарване на отклонения от общи мрежи и съоръжения за захранване на собствения ми/ни имот, представляващ: </w:t>
      </w:r>
    </w:p>
    <w:p>
      <w:pPr>
        <w:pStyle w:val="Normal"/>
        <w:jc w:val="both"/>
        <w:rPr/>
      </w:pPr>
      <w:r>
        <w:rPr/>
        <w:t>УПИ ……… пл.№ …………… кв. …… по плана на гр.(село) …………………..., общ. Банско, ПИ № ……………</w:t>
      </w:r>
      <w:r>
        <w:rPr>
          <w:lang w:val="ru-RU"/>
        </w:rPr>
        <w:t xml:space="preserve">…….., </w:t>
      </w:r>
      <w:r>
        <w:rPr/>
        <w:t xml:space="preserve">местност ………………………………………………………………… в землището на гр.(село) …………………..., общ. Банско, </w:t>
      </w:r>
    </w:p>
    <w:p>
      <w:pPr>
        <w:pStyle w:val="Normal"/>
        <w:jc w:val="both"/>
        <w:rPr/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Правото на прокарване да бъде учредено през чужд поземлен имот/поземлени имоти поради липса на друго техническо решение за захранване, както следва:</w:t>
      </w:r>
    </w:p>
    <w:p>
      <w:pPr>
        <w:pStyle w:val="Normal"/>
        <w:ind w:right="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 xml:space="preserve"> 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34" w:right="12" w:hanging="360"/>
        <w:jc w:val="both"/>
        <w:rPr/>
      </w:pPr>
      <w:r>
        <w:rPr/>
        <w:t>…………………………………………</w:t>
      </w:r>
      <w:r>
        <w:rPr/>
        <w:t xml:space="preserve">......................................................................., собственост на </w:t>
      </w:r>
      <w:r>
        <w:rPr>
          <w:sz w:val="22"/>
          <w:szCs w:val="22"/>
        </w:rPr>
        <w:t>…………………….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 прокарване на .………………………………………………………………………………….                         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Прилагам доказателства за непостигнато съгласие за доброволно установяване на правото на прокар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, на захранвания имо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Проект на трасето на прокарваното съоръжение и обяснителна записка. изготвени от правоспособен проектант и съгласуван със съответното експлоатационно дружеств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Договори за присъединяване към преносната мреж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color w:val="000000"/>
        </w:rPr>
        <w:t>Решение на Комисията по чл.17, ал.1, т.1 от ЗОЗЗ на областна дирекция „земеделие” гр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лагоевград, за утвърждаване трасета за проектиране (при прокарване през земеделски имоти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, доказващи непостигнато съгласие за доброволно установяване на правото на прокарван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отдел ТСУ след определяне цената по чл.210 от ЗУТ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ind w:firstLine="546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546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бележка: </w:t>
      </w:r>
      <w:r>
        <w:rPr>
          <w:sz w:val="20"/>
          <w:szCs w:val="20"/>
          <w:lang w:val="ru-RU"/>
        </w:rPr>
        <w:t>Цената на правото на прокарване по чл. 193, ал. 3 и/или ал. 4 от ЗУТ се определя по реда на чл. 210 от ЗУТ и се заплаща преди издаване на заповедите по ал. 3 и/или ал. 4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52:00Z</dcterms:modified>
  <cp:revision>11</cp:revision>
  <dc:subject/>
  <dc:title/>
</cp:coreProperties>
</file>